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4770"/>
        <w:gridCol w:w="4680"/>
      </w:tblGrid>
      <w:tr>
        <w:trPr>
          <w:trHeight w:val="1620" w:hRule="atLeast"/>
        </w:trPr>
        <w:tc>
          <w:tcPr>
            <w:tcW w:w="4770"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17/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8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Ô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Củ Chi, ngày 17 tháng 04 năm 2013</w:t>
            </w:r>
          </w:p>
        </w:tc>
      </w:tr>
    </w:tbl>
    <w:p>
      <w:pPr>
        <w:pStyle w:val="Normal"/>
        <w:rPr/>
      </w:pPr>
      <w:r>
        <w:rPr/>
      </w:r>
    </w:p>
    <w:p>
      <w:pPr>
        <w:pStyle w:val="Normal"/>
        <w:jc w:val="center"/>
        <w:rPr/>
      </w:pPr>
      <w:r>
        <w:rPr>
          <w:rFonts w:cs="Times New Roman" w:ascii="Times New Roman" w:hAnsi="Times New Roman"/>
          <w:b/>
          <w:sz w:val="36"/>
        </w:rPr>
        <w:t xml:space="preserve">BÁO CÁO </w:t>
      </w:r>
    </w:p>
    <w:p>
      <w:pPr>
        <w:pStyle w:val="Normal"/>
        <w:jc w:val="center"/>
        <w:rPr>
          <w:rFonts w:ascii="Times New Roman" w:hAnsi="Times New Roman" w:cs="Times New Roman"/>
          <w:b/>
          <w:b/>
          <w:sz w:val="30"/>
        </w:rPr>
      </w:pPr>
      <w:r>
        <w:rPr>
          <w:rFonts w:cs="Times New Roman" w:ascii="Times New Roman" w:hAnsi="Times New Roman"/>
          <w:b/>
          <w:sz w:val="30"/>
        </w:rPr>
        <w:t>HOẠT ĐỘNG CỦA HỘI ĐỒNG QUẢN TRỊ NHIỆM KỲ 2008 – 2012</w:t>
      </w:r>
    </w:p>
    <w:p>
      <w:pPr>
        <w:pStyle w:val="Normal"/>
        <w:jc w:val="center"/>
        <w:rPr>
          <w:rFonts w:ascii="Times New Roman" w:hAnsi="Times New Roman" w:cs="Times New Roman"/>
          <w:b/>
          <w:b/>
          <w:sz w:val="30"/>
        </w:rPr>
      </w:pPr>
      <w:r>
        <w:rPr>
          <w:rFonts w:cs="Times New Roman" w:ascii="Times New Roman" w:hAnsi="Times New Roman"/>
          <w:b/>
          <w:sz w:val="30"/>
        </w:rPr>
        <w:t>VÀ ĐỊNH HƯỚNG KẾ HOẠCH HOẠT ĐỘNG NHIỆM KỲ 2013 - 2017</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i/>
          <w:sz w:val="30"/>
          <w:szCs w:val="30"/>
          <w:u w:val="single"/>
        </w:rPr>
        <w:t>Kính gửi</w:t>
      </w:r>
      <w:r>
        <w:rPr>
          <w:rFonts w:cs="Times New Roman" w:ascii="Times New Roman" w:hAnsi="Times New Roman"/>
          <w:b/>
          <w:i/>
          <w:sz w:val="30"/>
          <w:szCs w:val="30"/>
        </w:rPr>
        <w:t>:</w:t>
      </w:r>
      <w:r>
        <w:rPr>
          <w:rFonts w:cs="Times New Roman" w:ascii="Times New Roman" w:hAnsi="Times New Roman"/>
          <w:b/>
          <w:sz w:val="30"/>
          <w:szCs w:val="30"/>
        </w:rPr>
        <w:t xml:space="preserve"> Quý Cổ đông Công t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chức năng nhiệm vụ, quyền hạn đã được Luật doanh nghiệp năm 2005 ban hành ngày 29/11/2005;</w:t>
      </w:r>
    </w:p>
    <w:p>
      <w:pPr>
        <w:pStyle w:val="Normal"/>
        <w:spacing w:before="120" w:after="120"/>
        <w:jc w:val="both"/>
        <w:rPr/>
      </w:pPr>
      <w:r>
        <w:rPr>
          <w:rFonts w:cs="Times New Roman" w:ascii="Times New Roman" w:hAnsi="Times New Roman"/>
          <w:sz w:val="26"/>
          <w:szCs w:val="26"/>
        </w:rPr>
        <w:tab/>
        <w:t>Căn cứ Điều lệ tổ chức và hoạt động của Công Ty Cổ Phần Đầu Tư Phát Triển Công Nghiệp - Thương Mại Củ Chi (Công ty Cidico) đã được Đại hội đồng Cổ đông thông qua ngày 17/8/2012.</w:t>
      </w:r>
    </w:p>
    <w:p>
      <w:pPr>
        <w:pStyle w:val="Normal"/>
        <w:spacing w:before="120" w:after="120"/>
        <w:jc w:val="both"/>
        <w:rPr/>
      </w:pPr>
      <w:r>
        <w:rPr>
          <w:rFonts w:cs="Times New Roman" w:ascii="Times New Roman" w:hAnsi="Times New Roman"/>
          <w:sz w:val="26"/>
          <w:szCs w:val="26"/>
        </w:rPr>
        <w:tab/>
        <w:t>Hội đồng quản trị Công ty xin báo cáo với Đại hội về tình hình hoạt động của Hội đồng quản trị Công ty nhiệm kỳ 2008 – 2012 và đưa ra định hướng nhiệm kỳ 2013 – 2017 với các nội dung chính như sau:</w:t>
      </w:r>
    </w:p>
    <w:p>
      <w:pPr>
        <w:pStyle w:val="Normal"/>
        <w:spacing w:before="120" w:after="120"/>
        <w:ind w:left="1170" w:hanging="1170"/>
        <w:jc w:val="both"/>
        <w:rPr>
          <w:rFonts w:ascii="Times New Roman" w:hAnsi="Times New Roman" w:cs="Times New Roman"/>
          <w:b/>
          <w:b/>
          <w:sz w:val="26"/>
          <w:szCs w:val="26"/>
        </w:rPr>
      </w:pPr>
      <w:r>
        <w:rPr>
          <w:rFonts w:cs="Times New Roman" w:ascii="Times New Roman" w:hAnsi="Times New Roman"/>
          <w:b/>
          <w:sz w:val="26"/>
          <w:szCs w:val="26"/>
        </w:rPr>
        <w:t>PHẦN I: HOẠT ĐỘNG CỦA HỘI ĐỒNG QUẢN TRỊ NHIỆM KỲ 2008 – 2012.</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1/. Tình hình chu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Hội đồng quản trị Công ty nhiệm kỳ 2 (2008 – 2012) diễn ra trong bối cảnh kinh tế thế giới có nhiều biến động, đặc biệt ảnh hưởng đến nhiều thể chế tài chính trên toàn thế giới và tác động không nhỏ đến nền kinh tế Việt Nam như: tỷ lệ lạm phát tăng cao, giá cả vật tư leo thang, hệ thống ngân hàng thiếu hụt nguồn vốn, lãi suất đầu vào và đầu ra đều tăng mạnh, Chính phủ ban hành chính sách thắt chặt tiền tệ, đặc biệt là cắt giảm mạnh đối với cho vay đầu tư bất động sản, … Tình trạng này làm cho các công ty hoạt động có liên quan đến kinh doanh bất động sản thiếu vốn nghiêm trọng, các giao dịch bị ngưng trệ, tính thanh khoản của thị trường sụt giảm, thị trường bất động sản Việt Nam chuyển sang tình trạng đóng băng,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uy nhiên, chiến lược kinh doanh của Công ty chủ yếu dự vào nguồn lực nội tại, hạn chế vay vốn ngân hàng, có tính toán đến các khoản rủi ro, không đầu tư tràn lan, khống chế chi phí đầu vào, … nên đến nay có thể nói, Công ty không bị ảnh hưởng nhiều của sự biến động trong thời gian qua. Bên cạnh đó, với truyền thống hơn 10 năm kể từ khi cổ phần hóa, với sự đoàn kết nhất trí và nỗ lực của Hội đồng quản trị, Ban kiểm soát, Ban lãnh đạo, cán bộ công nhân viên và toàn thể Cổ đông, Công ty đã phát huy những tiềm năng sẵn có, tận dụng những ưu thế mà mô hình hoạt động công ty cổ phần mang lại những gặt hái thành công tốt đẹp.</w:t>
      </w:r>
    </w:p>
    <w:p>
      <w:pPr>
        <w:pStyle w:val="Normal"/>
        <w:spacing w:before="120" w:after="120"/>
        <w:jc w:val="both"/>
        <w:rPr>
          <w:rFonts w:ascii="Times New Roman" w:hAnsi="Times New Roman" w:cs="Times New Roman"/>
          <w:b/>
          <w:b/>
        </w:rPr>
      </w:pPr>
      <w:r>
        <w:rPr>
          <w:rFonts w:cs="Times New Roman" w:ascii="Times New Roman" w:hAnsi="Times New Roman"/>
          <w:b/>
        </w:rPr>
        <w:t>2/. Hoạt động của Hội đồng quản trị nhiệm kỳ 2008 – 201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z w:val="26"/>
          <w:szCs w:val="26"/>
        </w:rPr>
        <w:tab/>
        <w:t xml:space="preserve">Trong nhiệm kỳ qua, Hội đồng quản trị Công ty </w:t>
      </w:r>
      <w:r>
        <w:rPr>
          <w:rFonts w:cs="Times New Roman" w:ascii="Times New Roman" w:hAnsi="Times New Roman"/>
          <w:color w:val="000000"/>
          <w:sz w:val="26"/>
          <w:szCs w:val="26"/>
        </w:rPr>
        <w:t>gồm 05 thành viên, trong đó 03 thành viên tham gia điều hành và 02 thành viên độc lập không điều hành. Điểm thuận lợi của Hội đồng quản trị là luôn có 03 thành viên là cán bộ quản lý trực tiếp của Công ty, các thành viên còn lại điều đang làm các công việc có liên quan nhiều đến các lĩnh vực hoạt động của Công ty nên rất am hiểu và thuận lợi khi trao đổi, thảo luận, quyết định các vấn đề thuộc thẩm quyền, việc triển khai thực hiện chủ trương của Hội đồng quản trị theo đó cũng đã nhanh chóng và kịp thời.</w:t>
      </w:r>
    </w:p>
    <w:p>
      <w:pPr>
        <w:pStyle w:val="Normal"/>
        <w:spacing w:before="120" w:after="120"/>
        <w:jc w:val="both"/>
        <w:rPr/>
      </w:pPr>
      <w:r>
        <w:rPr>
          <w:rFonts w:cs="Times New Roman" w:ascii="Times New Roman" w:hAnsi="Times New Roman"/>
          <w:color w:val="000000"/>
          <w:sz w:val="26"/>
          <w:szCs w:val="26"/>
        </w:rPr>
        <w:tab/>
        <w:t xml:space="preserve">Từ đầu nhiệm kỳ đến nay, Hội đồng quản trị đã tổ chức 05 Đại hội đồng cổ đông thường niên, 04 lần lấy ý kiến bằng văn bản về: Đăng ký bổ sung ngành nghề kinh doanh (bán buôn đồ uống có cồn, không cồn), tăng vốn điều lệ, niêm yết cổ phiếu Công ty tại Sở giao dịch chứng khoán TP.HCM, thay đổi cụm từ “Khí hóa lỏng” thành “khí dầu mỏ hóa lỏng (LPG)”. </w:t>
      </w:r>
      <w:r>
        <w:rPr>
          <w:rFonts w:cs="Times New Roman" w:ascii="Times New Roman" w:hAnsi="Times New Roman"/>
          <w:sz w:val="26"/>
          <w:szCs w:val="26"/>
        </w:rPr>
        <w:t xml:space="preserve">Hội đồng quản trị đã tuân thủ các quy định của Luật doanh nghiệp, Luật chứng khoán, Điều lệ tổ chức và hoạt động Công ty, các quy định khác của pháp luật trong việc quản lý, điều hành đơn vị, luôn duy trì chế độ họp định kỳ mỗi quý một lần tại trụ sở Công ty và tổ chức lấy ý kiến các thành viên bằng văn bản, </w:t>
      </w:r>
      <w:r>
        <w:rPr>
          <w:rFonts w:cs="Times New Roman" w:ascii="Times New Roman" w:hAnsi="Times New Roman"/>
          <w:color w:val="000000"/>
          <w:sz w:val="26"/>
          <w:szCs w:val="26"/>
        </w:rPr>
        <w:t>để xem xét, thông qua các báo cáo, đánh giá kết quả hoạt động sản xuất – kinh doanh của Công ty và đưa ra các định hướng hoạt động của Công ty. Hội đồng quản trị đã có những chủ trương, quyết định nhằm kịp thời và tạo điều kiện thuận lợi cho Ban điều hành Công ty hoàn thành nhiệm vụ trên cơ sở tính thống nhất cao của các thành viên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goài các nội dung theo dõi, đánh giá, thông qua kết quả hoạt động sản xuất – kinh doanh, kết quả tài chính từng quý, từng năm, thông qua kế hoạch cho kỳ tiếp theo, trong nhiệm kỳ Hội đồng quản trị đã trình Đại hội đồng cổ đông phê duyệt 02 đợt phát hành cổ phiếu tăng vốn điều lệ vào các năm 2009 và năm 2012 theo đúng pháp luật và các quy định của UBCK Nhà nước, cụ thể:</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ợt 1: Hoàn thành trong tháng 10/2009, phát hành tăng vốn từ 60 tỷ đồng lên 90 tỷ đồng, đã dùng để bổ sung vốn lưu động và hội đủ điều kiện để Công ty niêm yết cổ phiếu tại Sở giao dịch chứng khoán TP.HCM, nhằm nâng cao hiệu quả kinh doanh của Công ty.</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ợt 2: Hoàn thành trong tháng 8 năm 2012, phát hành tăng vốn từ 90 tỷ đồng lên 133.986.200.000 đồng, vốn của đợt phát hành này nhằm mục đích bổ sung vốn điều lệ phục vụ sản xuất – kinh doanh của Công ty.</w:t>
      </w:r>
      <w:r>
        <w:rPr>
          <w:rFonts w:cs="Times New Roman" w:ascii="Times New Roman" w:hAnsi="Times New Roman"/>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Trải qua nhiệm kỳ</w:t>
      </w:r>
      <w:r>
        <w:rPr>
          <w:rFonts w:cs="Times New Roman" w:ascii="Times New Roman" w:hAnsi="Times New Roman"/>
          <w:sz w:val="26"/>
          <w:szCs w:val="26"/>
        </w:rPr>
        <w:t xml:space="preserve"> Công ty đã có những bước tiến vượt bậc trong công tác quản trị, cụ thể:</w:t>
      </w:r>
    </w:p>
    <w:p>
      <w:pPr>
        <w:pStyle w:val="Normal"/>
        <w:spacing w:before="120" w:after="120"/>
        <w:jc w:val="both"/>
        <w:rPr/>
      </w:pPr>
      <w:r>
        <w:rPr>
          <w:rFonts w:cs="Times New Roman" w:ascii="Times New Roman" w:hAnsi="Times New Roman"/>
          <w:sz w:val="26"/>
          <w:szCs w:val="26"/>
        </w:rPr>
        <w:tab/>
        <w:t>- Trên cơ sở đặc điểm tình hình hoạt động của Công ty, Hội đồng quản trị, Ban điều hành đã hoạch định chiến lược kế hoạch trung và dài hạn (tầm nhìn và sứ mệnh năm 2030).</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Củng cố, sắp xếp, tinh gọn và hoàn chỉnh cơ cấu tổ chức của các Phòng, Ban, đơn vị cơ sở phù hợp với điều kiện thực tế của đơn vị; ban hành quy định về chức năng, nhiệm vụ cụ thể cho từng Phòng, Ban, đơn vị; ban hành quy trình quản lý phù hợp với phương thức hoạt động nhằm thực hiện tốt công tác quản lý của Công ty. Chú trọng việc đào tạo nhằm nâng cao trình độ chuyên môn nghiệp vụ cho cán bộ công nhân viên đáp ứng yêu cầu ngày càng cao, phù hợp với tình hình mới.</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ành công trong việc đưa cổ phiếu Công ty niêm yết trên thị trường chứng khoán (Sở giao dịch chứng khoán TP.HCM) vào ngày 15/04/2010. Đây là kênh huy động vốn đáp ứng cho nhu cầu đầu tư hiệu quả nhất và tạo tính thanh khoản cho Cổ đông nắm giữ cổ phiếu của Công ty. Tiến đến mô hình quản trị theo hướng minh bạch, hiện đại phù hợp với xu hướng phát triển của các nước trong khu vực và thế giới.</w:t>
      </w:r>
    </w:p>
    <w:p>
      <w:pPr>
        <w:pStyle w:val="Normal"/>
        <w:spacing w:before="120" w:after="120"/>
        <w:jc w:val="both"/>
        <w:rPr/>
      </w:pPr>
      <w:r>
        <w:rPr>
          <w:rFonts w:cs="Times New Roman" w:ascii="Times New Roman" w:hAnsi="Times New Roman"/>
          <w:sz w:val="26"/>
          <w:szCs w:val="26"/>
        </w:rPr>
        <w:tab/>
        <w:t>- Thảo luận và thông qua việc ban hành các quy chế, quy định liên quan đến việc quản lý điều hành của Công ty như: Quy chế hoạt động của Hội đồng quản trị, Quy chế làm việc của Ban Tổng giám đốc Công ty, … Hội đồng quản trị cũng xem xét sửa đổi, bổ sung Điều lệ tổ chức và hoạt động Công ty để trình Đại hội đồng cổ đông thông qua đúng theo quy định.</w:t>
      </w:r>
    </w:p>
    <w:p>
      <w:pPr>
        <w:pStyle w:val="Normal"/>
        <w:spacing w:before="120" w:after="120"/>
        <w:jc w:val="both"/>
        <w:rPr/>
      </w:pPr>
      <w:r>
        <w:rPr>
          <w:rFonts w:cs="Times New Roman" w:ascii="Times New Roman" w:hAnsi="Times New Roman"/>
          <w:sz w:val="26"/>
          <w:szCs w:val="26"/>
        </w:rPr>
        <w:tab/>
        <w:t>- Ngoài ra, Công ty luôn đẩy mạnh các phong trào thi đua, triển khai đến các phòng, Ban, đơn vị trực thuộc Công ty việc đăng ký thực hiện thi đua phấn đấu hoàn thành các chỉ tiêu được giao, lấy đó làm cơ sở xét khen thưởng hàng năm. Trong những năm qua đời sống tinh thần và vật chất của cán bộ công nhân viên ngày càng được nâng cao, thu nhập bình quân người lao động không ngừng tăng qua các năm, phù hợp với hoạt động sản xuất – kinh doanh của Công ty và tốc độ lạm phát của nền kinh tế, đảm bảo cho người lao động yên tâm công tác và ngày càng cống hiến nhiều hơn cho Công t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3/. Kết quả hoạt động sản xuất – kinh doanh nhiệm kỳ 2008 – 201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Căn cứ vào mục tiêu kế hoạch mà đại hội đồng cổ đông đã đề ra. Trong nhiệm kỳ 2008 – 2012, hoạt động của Công ty đã thể hiện các chỉ tiêu chính sau:</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450" w:type="dxa"/>
        <w:jc w:val="left"/>
        <w:tblInd w:w="-5" w:type="dxa"/>
        <w:tblLayout w:type="fixed"/>
        <w:tblCellMar>
          <w:top w:w="0" w:type="dxa"/>
          <w:left w:w="108" w:type="dxa"/>
          <w:bottom w:w="0" w:type="dxa"/>
          <w:right w:w="108" w:type="dxa"/>
        </w:tblCellMar>
      </w:tblPr>
      <w:tblGrid>
        <w:gridCol w:w="1710"/>
        <w:gridCol w:w="1170"/>
        <w:gridCol w:w="866"/>
        <w:gridCol w:w="866"/>
        <w:gridCol w:w="940"/>
        <w:gridCol w:w="884"/>
        <w:gridCol w:w="866"/>
        <w:gridCol w:w="1040"/>
        <w:gridCol w:w="1108"/>
      </w:tblGrid>
      <w:tr>
        <w:trPr/>
        <w:tc>
          <w:tcPr>
            <w:tcW w:w="171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480" w:after="0"/>
              <w:jc w:val="center"/>
              <w:rPr>
                <w:rFonts w:ascii="Times New Roman" w:hAnsi="Times New Roman" w:cs="Times New Roman"/>
                <w:b/>
                <w:b/>
                <w:sz w:val="20"/>
                <w:szCs w:val="20"/>
              </w:rPr>
            </w:pPr>
            <w:r>
              <w:rPr>
                <w:rFonts w:cs="Times New Roman" w:ascii="Times New Roman" w:hAnsi="Times New Roman"/>
                <w:b/>
                <w:sz w:val="20"/>
                <w:szCs w:val="20"/>
              </w:rPr>
              <w:t>Chỉ tiêu</w:t>
            </w:r>
          </w:p>
        </w:tc>
        <w:tc>
          <w:tcPr>
            <w:tcW w:w="117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Kế hoạch (2008 – 2012)</w:t>
            </w:r>
          </w:p>
        </w:tc>
        <w:tc>
          <w:tcPr>
            <w:tcW w:w="4422"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Năm thực hiện</w:t>
            </w:r>
          </w:p>
        </w:tc>
        <w:tc>
          <w:tcPr>
            <w:tcW w:w="10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sz w:val="20"/>
                <w:szCs w:val="20"/>
              </w:rPr>
            </w:pPr>
            <w:r>
              <w:rPr>
                <w:rFonts w:cs="Times New Roman" w:ascii="Times New Roman" w:hAnsi="Times New Roman"/>
                <w:b/>
                <w:sz w:val="20"/>
                <w:szCs w:val="20"/>
              </w:rPr>
              <w:t>Lũy kế 2008 - 2012</w:t>
            </w:r>
          </w:p>
        </w:tc>
        <w:tc>
          <w:tcPr>
            <w:tcW w:w="110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 thực hiện so với kế hoạch</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120"/>
              <w:jc w:val="center"/>
              <w:rPr>
                <w:rFonts w:ascii="Times New Roman" w:hAnsi="Times New Roman" w:cs="Times New Roman"/>
                <w:b/>
                <w:b/>
                <w:sz w:val="20"/>
                <w:szCs w:val="20"/>
              </w:rPr>
            </w:pPr>
            <w:r>
              <w:rPr>
                <w:rFonts w:cs="Times New Roman" w:ascii="Times New Roman" w:hAnsi="Times New Roman"/>
                <w:b/>
                <w:sz w:val="20"/>
                <w:szCs w:val="20"/>
              </w:rPr>
              <w:t>2008</w:t>
            </w:r>
          </w:p>
        </w:tc>
        <w:tc>
          <w:tcPr>
            <w:tcW w:w="8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120"/>
              <w:jc w:val="center"/>
              <w:rPr>
                <w:rFonts w:ascii="Times New Roman" w:hAnsi="Times New Roman" w:cs="Times New Roman"/>
                <w:b/>
                <w:b/>
                <w:sz w:val="20"/>
                <w:szCs w:val="20"/>
              </w:rPr>
            </w:pPr>
            <w:r>
              <w:rPr>
                <w:rFonts w:cs="Times New Roman" w:ascii="Times New Roman" w:hAnsi="Times New Roman"/>
                <w:b/>
                <w:sz w:val="20"/>
                <w:szCs w:val="20"/>
              </w:rPr>
              <w:t>2009</w:t>
            </w:r>
          </w:p>
        </w:tc>
        <w:tc>
          <w:tcPr>
            <w:tcW w:w="9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12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120"/>
              <w:jc w:val="center"/>
              <w:rPr>
                <w:rFonts w:ascii="Times New Roman" w:hAnsi="Times New Roman" w:cs="Times New Roman"/>
                <w:b/>
                <w:b/>
                <w:sz w:val="20"/>
                <w:szCs w:val="20"/>
              </w:rPr>
            </w:pPr>
            <w:r>
              <w:rPr>
                <w:rFonts w:cs="Times New Roman" w:ascii="Times New Roman" w:hAnsi="Times New Roman"/>
                <w:b/>
                <w:sz w:val="20"/>
                <w:szCs w:val="20"/>
              </w:rPr>
              <w:t>2011</w:t>
            </w:r>
          </w:p>
        </w:tc>
        <w:tc>
          <w:tcPr>
            <w:tcW w:w="8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0" w:after="12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0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c>
          <w:tcPr>
            <w:tcW w:w="171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ổng doanh thu</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1.431,700</w:t>
            </w:r>
          </w:p>
        </w:tc>
        <w:tc>
          <w:tcPr>
            <w:tcW w:w="86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95,109</w:t>
            </w:r>
          </w:p>
        </w:tc>
        <w:tc>
          <w:tcPr>
            <w:tcW w:w="86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82,624</w:t>
            </w:r>
          </w:p>
        </w:tc>
        <w:tc>
          <w:tcPr>
            <w:tcW w:w="94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42,219</w:t>
            </w:r>
          </w:p>
        </w:tc>
        <w:tc>
          <w:tcPr>
            <w:tcW w:w="88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66,630</w:t>
            </w:r>
          </w:p>
        </w:tc>
        <w:tc>
          <w:tcPr>
            <w:tcW w:w="86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413,604</w:t>
            </w:r>
          </w:p>
        </w:tc>
        <w:tc>
          <w:tcPr>
            <w:tcW w:w="1040" w:type="dxa"/>
            <w:tcBorders>
              <w:top w:val="single" w:sz="4"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1.400,186</w:t>
            </w:r>
          </w:p>
        </w:tc>
        <w:tc>
          <w:tcPr>
            <w:tcW w:w="110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97,8</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ổng chi phí</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1.227,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63,717</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55,164</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10,768</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35,868</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84,416</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1.249.933</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101,9</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Lợi nhuận trước thuế</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204,7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1,392</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7,460</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1,451</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0,762</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9,188</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150,253</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3,4</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huế thu nhập doanh nghiệp</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47,1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699</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4,024</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7,849</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t>4,938</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5,674</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25,184</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53,5</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Lợi nhuận sau thuế</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157,6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8,693</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3,436</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3,602</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5,824</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3,514</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125,069</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79,4</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rích cổ tức</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102,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1,304</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7,401</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7,524</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8,267</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6,798</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91,294</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89,5</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Vốn điều lệ</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200,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60,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90,000</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90,000</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90,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33,986</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133,986</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0"/>
                <w:szCs w:val="20"/>
              </w:rPr>
            </w:pPr>
            <w:r>
              <w:rPr>
                <w:rFonts w:cs="Times New Roman" w:ascii="Times New Roman" w:hAnsi="Times New Roman"/>
                <w:sz w:val="20"/>
                <w:szCs w:val="20"/>
              </w:rPr>
              <w:t>67,0</w:t>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Vốn điều lệ bình quân</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righ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60,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67,500</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90,000</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90,00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10,700</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83,640</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Tỷ lệ trích cổ tức/VĐL bình quân</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b/>
                <w:b/>
                <w:sz w:val="20"/>
                <w:szCs w:val="20"/>
              </w:rPr>
            </w:pPr>
            <w:r>
              <w:rPr>
                <w:rFonts w:cs="Times New Roman" w:ascii="Times New Roman" w:hAnsi="Times New Roman"/>
                <w:b/>
                <w:sz w:val="20"/>
                <w:szCs w:val="20"/>
              </w:rPr>
              <w:t>15%/năm</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5,51%</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5,78%</w:t>
            </w:r>
          </w:p>
        </w:tc>
        <w:tc>
          <w:tcPr>
            <w:tcW w:w="9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9,47%</w:t>
            </w:r>
          </w:p>
        </w:tc>
        <w:tc>
          <w:tcPr>
            <w:tcW w:w="88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0,30%</w:t>
            </w:r>
          </w:p>
        </w:tc>
        <w:tc>
          <w:tcPr>
            <w:tcW w:w="86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5,17%</w:t>
            </w:r>
          </w:p>
        </w:tc>
        <w:tc>
          <w:tcPr>
            <w:tcW w:w="104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23,24%</w:t>
            </w:r>
          </w:p>
        </w:tc>
        <w:tc>
          <w:tcPr>
            <w:tcW w:w="11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1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szCs w:val="20"/>
              </w:rPr>
            </w:pPr>
            <w:r>
              <w:rPr>
                <w:rFonts w:cs="Times New Roman" w:ascii="Times New Roman" w:hAnsi="Times New Roman"/>
                <w:sz w:val="20"/>
                <w:szCs w:val="20"/>
              </w:rPr>
              <w:t>Chi cổ tức/VĐL</w:t>
            </w:r>
          </w:p>
        </w:tc>
        <w:tc>
          <w:tcPr>
            <w:tcW w:w="117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30%</w:t>
            </w:r>
          </w:p>
        </w:tc>
        <w:tc>
          <w:tcPr>
            <w:tcW w:w="86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23%</w:t>
            </w:r>
          </w:p>
        </w:tc>
        <w:tc>
          <w:tcPr>
            <w:tcW w:w="94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8%</w:t>
            </w:r>
          </w:p>
        </w:tc>
        <w:tc>
          <w:tcPr>
            <w:tcW w:w="884"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8%</w:t>
            </w:r>
          </w:p>
        </w:tc>
        <w:tc>
          <w:tcPr>
            <w:tcW w:w="86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0"/>
                <w:szCs w:val="20"/>
              </w:rPr>
            </w:pPr>
            <w:r>
              <w:rPr>
                <w:rFonts w:cs="Times New Roman" w:ascii="Times New Roman" w:hAnsi="Times New Roman"/>
                <w:sz w:val="20"/>
                <w:szCs w:val="20"/>
              </w:rPr>
              <w:t>15%</w:t>
            </w:r>
          </w:p>
        </w:tc>
        <w:tc>
          <w:tcPr>
            <w:tcW w:w="104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b/>
                <w:b/>
                <w:sz w:val="20"/>
                <w:szCs w:val="20"/>
              </w:rPr>
            </w:pPr>
            <w:r>
              <w:rPr>
                <w:rFonts w:cs="Times New Roman" w:ascii="Times New Roman" w:hAnsi="Times New Roman"/>
                <w:b/>
                <w:sz w:val="20"/>
                <w:szCs w:val="20"/>
              </w:rPr>
              <w:t>20,8%</w:t>
            </w:r>
          </w:p>
        </w:tc>
        <w:tc>
          <w:tcPr>
            <w:tcW w:w="110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120" w:after="120"/>
        <w:jc w:val="center"/>
        <w:rPr>
          <w:rFonts w:ascii="Times New Roman" w:hAnsi="Times New Roman" w:cs="Times New Roman"/>
          <w:i/>
          <w:i/>
          <w:color w:val="000000"/>
          <w:sz w:val="26"/>
          <w:szCs w:val="26"/>
        </w:rPr>
      </w:pPr>
      <w:r>
        <w:rPr>
          <w:rFonts w:cs="Times New Roman" w:ascii="Times New Roman" w:hAnsi="Times New Roman"/>
          <w:i/>
          <w:sz w:val="26"/>
          <w:szCs w:val="26"/>
        </w:rPr>
        <w:t xml:space="preserve">(Ghi chú: Tổng doanh thu nhiệm kỳ </w:t>
      </w:r>
      <w:r>
        <w:rPr>
          <w:rFonts w:cs="Times New Roman" w:ascii="Times New Roman" w:hAnsi="Times New Roman"/>
          <w:i/>
          <w:color w:val="000000"/>
          <w:sz w:val="26"/>
          <w:szCs w:val="26"/>
        </w:rPr>
        <w:t>2008 - 2012 tăng bình quân 29,78%/nă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ể đạt được những thành quả chung thì mức đóng góp của mỗi lĩnh vực hoạt động xét trên chỉ tiêu lãi gộp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Lĩnh vực thương mại: Thực hiện việc quản lý chặt chẽ hoạt động kinh doanh, mở rộng quy mô hoạt động bán lẽ, cân đối tồn kho hợp lý, …. góp phần tăng hiệu quả kinh doanh. Lãi gộp 45,860 tỷ đồng, chiếm 39.42%/ tổng lãi gộp, tỷ lệ lãi gộp trên tổng doanh thu bằng 3,28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Lĩnh vực kinh doanh cơ sở hạ tầng KCN và kinh doanh dịch vụ: Thực hiện 70,489 tỷ đồng, chiếm 60,58%/tổng lãi gộp.</w:t>
      </w:r>
    </w:p>
    <w:p>
      <w:pPr>
        <w:pStyle w:val="Normal"/>
        <w:spacing w:before="120" w:after="240"/>
        <w:jc w:val="both"/>
        <w:rPr>
          <w:rFonts w:ascii="Times New Roman" w:hAnsi="Times New Roman" w:cs="Times New Roman"/>
          <w:color w:val="000000"/>
          <w:sz w:val="26"/>
          <w:szCs w:val="26"/>
        </w:rPr>
      </w:pPr>
      <w:r>
        <w:rPr>
          <w:rFonts w:cs="Times New Roman" w:ascii="Times New Roman" w:hAnsi="Times New Roman"/>
          <w:color w:val="000000"/>
          <w:sz w:val="26"/>
          <w:szCs w:val="26"/>
        </w:rPr>
        <w:tab/>
        <w:t>- Lĩnh vực đầu tư kinh doanh tài chính và thu khác: Thực hiện 100,484 tỷ đồng, đạt tỷ lệ 66,87%/tổng lợi nhuận trước thuế.</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Một số hạn chế cần khắc phục trong nhiệm kỳ 2008 – 2012:</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Trong nhiệm kỳ qua còn có một vài hạn chế cần khắc phục như:</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n độ thực hiện dự án còn chậm so với kế hoạch, phần lớn bị kéo dài ở giai đoạn thực hiện các thủ tục. Nguyên nhân chủ yếu do cơ chế chính sách có nhiều thay đổi, thủ tục duyệt thỏa thuận quy hoạch còn quá nhiêu khê, phức tạp, chưa thực sự được cải tiến, cộng với kinh nghiệm trong việc lập thủ tục cho các dự án còn hạn chế nên phải chỉnh sửa nhiều lần dẫn tới sự chậm trễ trong triển khai dự 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ác điều kiện cạnh tranh chưa cao, quy mô vốn còn nhỏ và mạng lưới hoạt động Công ty chưa nhiều, thương hiệu Công ty tuy đã được cải thiện nhưng thị phần vẫn còn ít, chưa triển khai được một số lĩnh vực hoạt động nên chưa tạo uy tín với các nhà đầu tư lớn quan tâm đến Công ty.</w:t>
      </w:r>
    </w:p>
    <w:p>
      <w:pPr>
        <w:pStyle w:val="Normal"/>
        <w:spacing w:before="120" w:after="120"/>
        <w:jc w:val="both"/>
        <w:rPr/>
      </w:pPr>
      <w:r>
        <w:rPr>
          <w:rFonts w:cs="Times New Roman" w:ascii="Times New Roman" w:hAnsi="Times New Roman"/>
          <w:b/>
          <w:color w:val="000000"/>
          <w:sz w:val="26"/>
          <w:szCs w:val="26"/>
        </w:rPr>
        <w:t>5/. Nhận xét đánh gi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hiệm kỳ 2008 – 2012 của Hội đồng quản trị diễn ra trong bối cảnh kinh tế thế giới và trong nước có nhiều biến động, Hội đồng quản trị Công ty đã ra những quyết sách, nỗ lực để hoàn thành kế hoạch hoạt động – sản xuất kinh doanh và thực hiện tốt các chủ trương mà Đại hội đồng Cổ đông đã đề ra. Tình hình tài chính của Công ty lành mạnh, duy trì sự ổn định các lĩnh vực kinh doanh, hoàn thành thủ tục đầu tư Khu công nghiệp Tây Bắc Củ Chi giai đoạn mở rộng, …tạo tiền đề để Công ty có những bước phát triển vượt bậc về lâu dài trong nhiệm kỳ tới. Bên cạnh đó, Công ty cũng thực hiện đầy đủ nghĩa vụ Nhà nước, người lao động, nhiệt tình trong công tác đền ơn đáp nghĩa, công tác xã hội, … và quan trọng hơn cả là đảm bảo quyền và nghĩa vụ đối với các Cổ đông.</w:t>
      </w:r>
    </w:p>
    <w:p>
      <w:pPr>
        <w:pStyle w:val="Normal"/>
        <w:spacing w:before="120" w:after="120"/>
        <w:ind w:left="1170" w:hanging="1170"/>
        <w:jc w:val="both"/>
        <w:rPr/>
      </w:pPr>
      <w:r>
        <w:rPr>
          <w:rFonts w:cs="Times New Roman" w:ascii="Times New Roman" w:hAnsi="Times New Roman"/>
          <w:b/>
          <w:sz w:val="26"/>
          <w:szCs w:val="26"/>
        </w:rPr>
        <w:t>PHẦN II. ĐỊNH HƯỚNG KẾ HOẠCH HOẠT ĐỘNG CỦA HĐQT NHIỆM KỲ 2013 – 20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Trong nhiệm kỳ 2008 – 2012, Công ty đã dành sự tập trung, ưu tiên cho những mục tiêu phù hợp với diễn biến môi trường ở từng giai đoạn. Do tình hình kinh tế thế giới có nhiều biến động, khó dự báo và kinh tế vĩ mô của Việt Nam vẫn còn chưa ổn định, nên Hội đồng quản trị Công ty nhiệm kỳ 2 (2008 – 2012) đề xuất kế hoạch nhiệm kỳ 3 (2013 – 2017) vẫn trên cơ sở phải tối ưu hóa nguồn lực, làm sao quản trị hiệu quả các khoản đầu tư, sử dụng hợp lý nguồn vốn, chống lãng phí trong sản xuất – kinh doanh và hết sức chú trọng đến nguồn lực con người, được thể hiện qua các chỉ tiêu chính như sau:</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pPr>
      <w:r>
        <w:rPr/>
        <w:t>Đvt: triệu đồng</w:t>
      </w:r>
    </w:p>
    <w:tbl>
      <w:tblPr>
        <w:tblW w:w="9450" w:type="dxa"/>
        <w:jc w:val="left"/>
        <w:tblInd w:w="-5" w:type="dxa"/>
        <w:tblLayout w:type="fixed"/>
        <w:tblCellMar>
          <w:top w:w="0" w:type="dxa"/>
          <w:left w:w="108" w:type="dxa"/>
          <w:bottom w:w="0" w:type="dxa"/>
          <w:right w:w="108" w:type="dxa"/>
        </w:tblCellMar>
      </w:tblPr>
      <w:tblGrid>
        <w:gridCol w:w="617"/>
        <w:gridCol w:w="2623"/>
        <w:gridCol w:w="2160"/>
        <w:gridCol w:w="2196"/>
        <w:gridCol w:w="1854"/>
      </w:tblGrid>
      <w:tr>
        <w:trPr/>
        <w:tc>
          <w:tcPr>
            <w:tcW w:w="6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12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ực hiện</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08 - 2012</w:t>
            </w:r>
          </w:p>
        </w:tc>
        <w:tc>
          <w:tcPr>
            <w:tcW w:w="21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 2013 - 2017</w:t>
            </w:r>
          </w:p>
        </w:tc>
        <w:tc>
          <w:tcPr>
            <w:tcW w:w="18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 KH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o với TH</w:t>
            </w:r>
          </w:p>
        </w:tc>
      </w:tr>
      <w:tr>
        <w:trPr/>
        <w:tc>
          <w:tcPr>
            <w:tcW w:w="617"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623"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ng doanh thu</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00,184</w:t>
            </w:r>
          </w:p>
        </w:tc>
        <w:tc>
          <w:tcPr>
            <w:tcW w:w="219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18,600</w:t>
            </w:r>
          </w:p>
        </w:tc>
        <w:tc>
          <w:tcPr>
            <w:tcW w:w="185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51,29</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ổng chi phí</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49.933</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312,7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65,03</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50,253</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05,9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7,03</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uế thu nhập DN</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5,184</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0,5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0,81</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5,069</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5,4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2,25</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rích cổ tức</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1,294</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21,6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3,20</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ốn điều lệ</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33,986</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00,0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9,27</w:t>
            </w:r>
          </w:p>
        </w:tc>
      </w:tr>
      <w:tr>
        <w:trPr/>
        <w:tc>
          <w:tcPr>
            <w:tcW w:w="617"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62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ốn điều lệ bình quân</w:t>
            </w:r>
          </w:p>
        </w:tc>
        <w:tc>
          <w:tcPr>
            <w:tcW w:w="21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83,640</w:t>
            </w:r>
          </w:p>
        </w:tc>
        <w:tc>
          <w:tcPr>
            <w:tcW w:w="219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73,600</w:t>
            </w:r>
          </w:p>
        </w:tc>
        <w:tc>
          <w:tcPr>
            <w:tcW w:w="185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07,56</w:t>
            </w:r>
          </w:p>
        </w:tc>
      </w:tr>
      <w:tr>
        <w:trPr/>
        <w:tc>
          <w:tcPr>
            <w:tcW w:w="617"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623"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ỷ lệ cổ tức/VĐL bình quân</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 w:val="26"/>
                <w:szCs w:val="26"/>
              </w:rPr>
              <w:t>23,24%/năm</w:t>
            </w:r>
          </w:p>
        </w:tc>
        <w:tc>
          <w:tcPr>
            <w:tcW w:w="219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năm</w:t>
            </w:r>
          </w:p>
        </w:tc>
        <w:tc>
          <w:tcPr>
            <w:tcW w:w="185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40"/>
        <w:jc w:val="center"/>
        <w:rPr>
          <w:rFonts w:ascii="Times New Roman" w:hAnsi="Times New Roman" w:cs="Times New Roman"/>
          <w:sz w:val="28"/>
          <w:szCs w:val="26"/>
        </w:rPr>
      </w:pPr>
      <w:r>
        <w:rPr>
          <w:rFonts w:cs="Times New Roman" w:ascii="Times New Roman" w:hAnsi="Times New Roman"/>
          <w:i/>
          <w:sz w:val="26"/>
          <w:szCs w:val="26"/>
        </w:rPr>
        <w:t>(Ghi chú: Tổng doanh thu kế hoạch nhiệm kỳ 2013- 2017 tăng bình quân 19%/nă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ên đây là báo cáo hoạt động nhiệm kỳ 2008 – 2012 và định hướng mục tiêu kế hoạch nhiệm kỳ 2013 – 2017 của Hội đồng quản trị. Chúng ta tin rằng, với uy tín và thương hiệu sẵn có, với sự đồng thuận của Cổ đông, cũng như những thành tựu đã đạt được trong 05 năm qua là tiền đề cho sự phát triển của Công ty trong tương lai, cùng với sự đoàn kết nhất trí cao trong tập thể CB.CNV và sự chỉ đạo điều hành đúng đắn kịp thời của Hội đồng quản trị, Ban Tổng giám đốc Công ty sẽ ngày càng lớn mạnh và phát triển. </w:t>
      </w:r>
    </w:p>
    <w:p>
      <w:pPr>
        <w:pStyle w:val="Normal"/>
        <w:spacing w:before="120" w:after="120"/>
        <w:jc w:val="both"/>
        <w:rPr/>
      </w:pPr>
      <w:r>
        <w:rPr/>
        <w:tab/>
        <w:t>Trân trọng!</w:t>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tabs>
                <w:tab w:val="clear" w:pos="720"/>
                <w:tab w:val="left" w:pos="270" w:leader="none"/>
              </w:tabs>
              <w:spacing w:before="0" w:after="120"/>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 Lưu HĐQT, VT.</w:t>
            </w:r>
          </w:p>
        </w:tc>
        <w:tc>
          <w:tcPr>
            <w:tcW w:w="483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sz w:val="26"/>
                <w:szCs w:val="26"/>
              </w:rPr>
            </w:pPr>
            <w:r>
              <w:rPr>
                <w:rFonts w:cs="Times New Roman" w:ascii="Times New Roman" w:hAnsi="Times New Roman"/>
                <w:b/>
                <w:sz w:val="26"/>
                <w:szCs w:val="26"/>
              </w:rPr>
              <w:t>PHAN VĂN TỚI</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800" w:right="990" w:gutter="0" w:header="0" w:top="36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5</w:t>
    </w:r>
    <w:r>
      <w:rPr>
        <w:sz w:val="22"/>
        <w:i/>
        <w:szCs w:val="22"/>
      </w:rPr>
      <w:fldChar w:fldCharType="end"/>
    </w:r>
  </w:p>
  <w:p>
    <w:pPr>
      <w:pStyle w:val="Footer"/>
      <w:rPr>
        <w:i/>
        <w:i/>
        <w:sz w:val="22"/>
        <w:szCs w:val="22"/>
      </w:rPr>
    </w:pPr>
    <w:r>
      <w:rPr>
        <w:i/>
        <w:sz w:val="22"/>
        <w:szCs w:val="22"/>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0:00Z</dcterms:created>
  <dc:creator>Cheetah</dc:creator>
  <dc:description/>
  <cp:keywords/>
  <dc:language>en-US</dc:language>
  <cp:lastModifiedBy>User</cp:lastModifiedBy>
  <cp:lastPrinted>2013-04-01T10:57:00Z</cp:lastPrinted>
  <dcterms:modified xsi:type="dcterms:W3CDTF">2013-04-19T14:53:00Z</dcterms:modified>
  <cp:revision>59</cp:revision>
  <dc:subject/>
  <dc:title>CTY CP ÑAÀU TÖ PHAÙT TRIEÅN</dc:title>
</cp:coreProperties>
</file>