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2/BC – CT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right"/>
              <w:rPr>
                <w:rFonts w:ascii="Times New Roman" w:hAnsi="Times New Roman" w:cs="Times New Roman"/>
                <w:i/>
                <w:i/>
                <w:color w:val="000000"/>
              </w:rPr>
            </w:pPr>
            <w:r>
              <w:rPr>
                <w:rFonts w:cs="Times New Roman" w:ascii="Times New Roman" w:hAnsi="Times New Roman"/>
                <w:i/>
                <w:color w:val="000000"/>
              </w:rPr>
              <w:t>TP.HCM, ngày 06 tháng 04 năm 2018</w:t>
            </w:r>
          </w:p>
        </w:tc>
      </w:tr>
    </w:tbl>
    <w:p>
      <w:pPr>
        <w:pStyle w:val="Normal"/>
        <w:rPr>
          <w:color w:val="000000"/>
        </w:rPr>
      </w:pPr>
      <w:r>
        <w:rPr>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BÁO CÁO</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Kết quả hoạt động kinh doanh năm 2017</w:t>
      </w:r>
    </w:p>
    <w:p>
      <w:pPr>
        <w:pStyle w:val="Normal"/>
        <w:spacing w:before="0" w:after="360"/>
        <w:jc w:val="center"/>
        <w:rPr>
          <w:rFonts w:ascii="Times New Roman" w:hAnsi="Times New Roman" w:cs="Times New Roman"/>
          <w:b/>
          <w:b/>
          <w:color w:val="000000"/>
          <w:sz w:val="30"/>
        </w:rPr>
      </w:pPr>
      <w:r>
        <w:rPr>
          <w:rFonts w:cs="Times New Roman" w:ascii="Times New Roman" w:hAnsi="Times New Roman"/>
          <w:b/>
          <w:color w:val="000000"/>
          <w:sz w:val="30"/>
        </w:rPr>
        <w:t>và Kế hoạch hoạt động kinh doanh năm 2018</w:t>
      </w:r>
    </w:p>
    <w:p>
      <w:pPr>
        <w:pStyle w:val="Normal"/>
        <w:spacing w:before="480" w:after="480"/>
        <w:ind w:left="1440" w:firstLine="360"/>
        <w:rPr>
          <w:rFonts w:ascii="Times New Roman" w:hAnsi="Times New Roman" w:cs="Times New Roman"/>
          <w:b/>
          <w:b/>
          <w:color w:val="000000"/>
          <w:sz w:val="30"/>
          <w:szCs w:val="30"/>
        </w:rPr>
      </w:pPr>
      <w:r>
        <w:rPr>
          <w:rFonts w:cs="Times New Roman" w:ascii="Times New Roman" w:hAnsi="Times New Roman"/>
          <w:b/>
          <w:i/>
          <w:color w:val="000000"/>
          <w:sz w:val="30"/>
          <w:szCs w:val="30"/>
          <w:u w:val="single"/>
        </w:rPr>
        <w:t>Kính trình</w:t>
      </w:r>
      <w:r>
        <w:rPr>
          <w:rFonts w:cs="Times New Roman" w:ascii="Times New Roman" w:hAnsi="Times New Roman"/>
          <w:b/>
          <w:i/>
          <w:color w:val="000000"/>
          <w:sz w:val="30"/>
          <w:szCs w:val="30"/>
        </w:rPr>
        <w:t>:</w:t>
      </w:r>
      <w:r>
        <w:rPr>
          <w:rFonts w:cs="Times New Roman" w:ascii="Times New Roman" w:hAnsi="Times New Roman"/>
          <w:b/>
          <w:color w:val="000000"/>
          <w:sz w:val="30"/>
          <w:szCs w:val="30"/>
        </w:rPr>
        <w:t xml:space="preserve"> Đại hội đồng Cổ đông thường niên năm 2018.</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Năm 2017 tình hình kinh tế thế giới có dấu hiệu phục hồi sau suy thoái nhưng triển vọng chưa vững chắc. Ở trong nước tình hình lạm phát được kiềm chế nhưng mục tiêu tăng trưởng kinh tế chưa đạt kế hoạch đề ra, hiệu quả hoạt động của hệ thống ngân hàng không cao, sức cầu của nền kinh tế yếu,… Những yếu tố đó đã tạo áp lực vô cùng lớn đối với các doanh nghiệp.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Với quyết tâm thực hiện các mục tiêu mà Đại hội đồng Cổ đông đề ra, ngay từ đầu năm Ban điều hành Công ty đã triển khai kế hoạch hoạt động kinh doanh năm cũng như giao chỉ tiêu cụ thể đến từng Phòng, Ban, Đơn vị cơ sở. Trong quá trình thực hiện, Ban điều hành chỉ đạo CB.CNV phát huy lợi thế, từng bước tháo gỡ khó khăn nhằm hoàn thành nhiệm vụ được giao. Năm 2017 khép lại với kết quả kinh doanh tương đối khả quan so với tình hình khó khăn chung.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an Tổng giám đốc Công Ty Cổ Phần Đầu Tư Phát Triển Công Nghiệp – Thương Mại Củ Chi kính trình kết quả hoạt động kinh doanh năm 2017 và Kế hoạch hoạt động kinh doanh năm 2018 đến Đại hội như sau:</w:t>
      </w:r>
    </w:p>
    <w:p>
      <w:pPr>
        <w:pStyle w:val="Normal"/>
        <w:numPr>
          <w:ilvl w:val="0"/>
          <w:numId w:val="2"/>
        </w:numPr>
        <w:ind w:left="720" w:hanging="360"/>
        <w:jc w:val="both"/>
        <w:rPr/>
      </w:pPr>
      <w:r>
        <w:rPr>
          <w:rFonts w:cs="Times New Roman" w:ascii="Times New Roman" w:hAnsi="Times New Roman"/>
          <w:b/>
          <w:color w:val="000000"/>
          <w:sz w:val="26"/>
          <w:szCs w:val="26"/>
        </w:rPr>
        <w:t>KẾT QUẢ HOẠT ĐỘNG KINH DOANH NĂM 2017.</w:t>
      </w:r>
    </w:p>
    <w:p>
      <w:pPr>
        <w:pStyle w:val="Normal"/>
        <w:spacing w:before="0" w:after="120"/>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theo kết quả hoạt động kinh doanh đã kiểm toán)</w:t>
      </w:r>
    </w:p>
    <w:p>
      <w:pPr>
        <w:pStyle w:val="Normal"/>
        <w:spacing w:before="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1/. Kết quả kinh doan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mục tiêu đề ra trong Nghị quyết Đại hội đồng Cổ đông thường niên năm 2018. Trong năm 2017, Công ty đã thực hiện các chỉ tiêu như sau:</w:t>
      </w:r>
    </w:p>
    <w:p>
      <w:pPr>
        <w:pStyle w:val="Normal"/>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360"/>
        <w:gridCol w:w="1980"/>
        <w:gridCol w:w="1440"/>
        <w:gridCol w:w="1440"/>
        <w:gridCol w:w="1620"/>
        <w:gridCol w:w="1350"/>
        <w:gridCol w:w="1170"/>
      </w:tblGrid>
      <w:tr>
        <w:trPr/>
        <w:tc>
          <w:tcPr>
            <w:tcW w:w="360" w:type="dxa"/>
            <w:vMerge w:val="restart"/>
            <w:tcBorders>
              <w:top w:val="single" w:sz="4" w:space="0" w:color="000000"/>
              <w:left w:val="single" w:sz="4" w:space="0" w:color="000000"/>
              <w:bottom w:val="dotted" w:sz="4" w:space="0" w:color="000000"/>
              <w:right w:val="single" w:sz="4" w:space="0" w:color="000000"/>
            </w:tcBorders>
            <w:shd w:fill="E5E5E5" w:val="clear"/>
          </w:tcPr>
          <w:p>
            <w:pPr>
              <w:pStyle w:val="Normal"/>
              <w:spacing w:before="40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St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Chỉ tiê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ực hiện năm 201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NQ.ĐHĐCĐ năm 2017</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ực hiện năm 2017</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6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Đạt % so với NQ 2017</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ăng, giảm so với cùng kỳ</w:t>
            </w:r>
          </w:p>
        </w:tc>
      </w:tr>
      <w:tr>
        <w:trPr/>
        <w:tc>
          <w:tcPr>
            <w:tcW w:w="360" w:type="dxa"/>
            <w:vMerge w:val="continue"/>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jc w:val="both"/>
              <w:rPr>
                <w:rFonts w:ascii="Times New Roman" w:hAnsi="Times New Roman" w:cs="Times New Roman"/>
                <w:b/>
                <w:b/>
                <w:color w:val="000000"/>
                <w:sz w:val="22"/>
                <w:szCs w:val="26"/>
              </w:rPr>
            </w:pPr>
            <w:r>
              <w:rPr>
                <w:rFonts w:cs="Times New Roman" w:ascii="Times New Roman" w:hAnsi="Times New Roman"/>
                <w:b/>
                <w:color w:val="000000"/>
                <w:sz w:val="22"/>
                <w:szCs w:val="26"/>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ổng doanh thu</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8,579</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8,00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2,292</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0,8%</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ổng chi phí</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5,34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3,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16,17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9,6%</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Lợi nhận trước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23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11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3,2%</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7%</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huế thu nhập D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73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38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5,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Lợi nhuận sau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26,50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72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2,6%</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Vốn điều lệ</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7,43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7,439</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7</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Chi cổ tứ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Từ 12% trở lên</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Với kết quả trên được thể hiện qua các hoạt động chủ yếu sau:</w:t>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534"/>
        <w:gridCol w:w="2526"/>
        <w:gridCol w:w="1260"/>
        <w:gridCol w:w="1170"/>
        <w:gridCol w:w="1368"/>
        <w:gridCol w:w="1242"/>
        <w:gridCol w:w="1260"/>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ực hiện năm 2016</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 năm 2017</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ực hiện năm 2017</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t % so với năm 2017</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t % so với năm 2016</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53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thương mại</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5,621</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1,800</w:t>
            </w:r>
          </w:p>
        </w:tc>
        <w:tc>
          <w:tcPr>
            <w:tcW w:w="136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5,036</w:t>
            </w:r>
          </w:p>
        </w:tc>
        <w:tc>
          <w:tcPr>
            <w:tcW w:w="124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9,2%</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dịch vụ</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162</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1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905</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9,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1%</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kinh doanh CSHT KCN</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163</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9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74</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đầu tư kinh doanh tài chính và thu khác</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633</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2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277</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4,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1%</w:t>
            </w:r>
          </w:p>
        </w:tc>
      </w:tr>
    </w:tbl>
    <w:p>
      <w:pPr>
        <w:pStyle w:val="Normal"/>
        <w:spacing w:before="120" w:after="120"/>
        <w:ind w:firstLine="1080"/>
        <w:rPr>
          <w:rFonts w:ascii="Times New Roman" w:hAnsi="Times New Roman" w:cs="Times New Roman"/>
          <w:color w:val="000000"/>
          <w:sz w:val="26"/>
          <w:szCs w:val="26"/>
        </w:rPr>
      </w:pPr>
      <w:r>
        <w:rPr>
          <w:rFonts w:cs="Times New Roman" w:ascii="Times New Roman" w:hAnsi="Times New Roman"/>
          <w:i/>
          <w:color w:val="000000"/>
          <w:sz w:val="26"/>
          <w:szCs w:val="26"/>
        </w:rPr>
        <w:t>* Hoạt động thương mại:</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7 doanh thu hoạt động kinh doanh thương mại (chủ lực là mặt hàng xăng dầu) là 305,036 tỷ đồng, đạt 89,2% kế hoạch, chiếm tỷ trọng 86,6% trên tổng doanh thu, tăng 14,8% so với cùng kỳ năm 2016. Nguyên nhân, trong năm không tăng được sản lượng tiêu thụ do không có sản lượng 02 cửa hàng dự kiến đưa vào hoạt động (cửa hàng số 16 và 17), sản lượng của hệ thống cửa hàng giảm 0,6% so với năm 2016. Cụ thể:</w:t>
      </w:r>
    </w:p>
    <w:p>
      <w:pPr>
        <w:pStyle w:val="Normal"/>
        <w:spacing w:before="120" w:after="120"/>
        <w:ind w:firstLine="720"/>
        <w:jc w:val="both"/>
        <w:rPr/>
      </w:pPr>
      <w:r>
        <w:rPr>
          <w:rFonts w:cs="Times New Roman" w:ascii="Times New Roman" w:hAnsi="Times New Roman"/>
          <w:color w:val="000000"/>
          <w:sz w:val="26"/>
          <w:szCs w:val="26"/>
        </w:rPr>
        <w:t xml:space="preserve">- Bán lẻ: Tính đến nay hệ thống bán lẻ xăng dầu trực thuộc Công ty gồm 15 Cửa hàng bán lẻ. Tổng lượng xăng dầu tiêu thụ là 14.460 ngàn lít, đạt 81,2% kế hoạch, giảm 0,6 % so với năm 2016.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ượng xăng dầu cung cấp cho các đại lý: Năm 2017 cung cấp 5.418 ngàn lít, đạt 80,9% kế hoạch, tăng 0,4% so với năm 2016. </w:t>
      </w:r>
    </w:p>
    <w:p>
      <w:pPr>
        <w:pStyle w:val="Normal"/>
        <w:spacing w:before="120" w:after="120"/>
        <w:ind w:firstLine="720"/>
        <w:jc w:val="both"/>
        <w:rPr/>
      </w:pPr>
      <w:r>
        <w:rPr>
          <w:rFonts w:cs="Times New Roman" w:ascii="Times New Roman" w:hAnsi="Times New Roman"/>
          <w:color w:val="000000"/>
          <w:sz w:val="26"/>
          <w:szCs w:val="26"/>
        </w:rPr>
        <w:t>- Lượng xăng dầu bán buôn: Trong năm đạt 235 ngàn lít, đạt 58,8% kế hoạch, giảm 12,6% so với năm 2016.</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ượng gas bán buôn: Tổng lượng gas tiêu thụ là 351 tấn, đạt 78,8% kế hoạch, tăng 1,3% so với cùng kỳ năm 2016.</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với mặt hàng bã hèm bia: Lượng tiêu thụ trong năm là 2.268 tấn, đạt 125,7% kế hoạch, tăng 50,7% so với năm 2016.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ìn chung, năm 2017 hoạt động thương mại chưa hoàn thành kế hoạch về doanh thu, do tình hình kinh doanh mặt hàng nhiên liệu giá cả luôn biến động, sự cạnh tranh quyết liệt của thị trường, từ đó làm ảnh hưởng trong quá trình kinh doanh. Tuy nhiên, Công ty đã phát huy kinh nghiệm điều hành phù hợp với tình hình thị trường, góp phần tích cực vào hiệu quả kinh doanh của toàn Công ty. Tính đến nay hệ thống cửa hàng bán lẻ xăng dầu trực thuộc Công ty có 15 cửa hàng và 12 đại lý (trong năm 2017 phát triển thêm 02 đại lý). Công ty đang thực hiện thủ tục xây dựng 02 Cửa hàng kinh doanh xăng dầu. </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Hoạt động dịch vụ: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7 doanh thu của hoạt động dịch vụ là 9,905 tỷ đồng, đạt 89,2% kế hoạch, chiếm tỷ trọng 2,8% trên tổng doanh thu, tăng 8,1% so với năm 2016,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ịch vụ cho thuê mặt bằng, nhà xưởng và các dịch vụ khác: Doanh thu 6,079 tỷ đồng, đạt 77,9 % kế hoạch, tăng 10,6% so với năm 2016. Doanh thu thấp do chậm trễ trong việc cho thuê Nhà hàng hoa viên Tây Bắc, hạn chế việc mở rộng các loại hình dịch vụ.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ịch vụ xử lý nước thải KCN: Doanh thu 3,826 tỷ đồng, đạt 115,9% kế hoạch, tăng 4,3 % so với năm 2016.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ĩnh vực kinh doanh dịch vụ là hoạt động có tỷ trọng doanh thu thấp nhất trong các lĩnh vực hoạt động Công ty, đây là lĩnh vực hoạt động góp phần mang lại hiệu quả chung cho Công ty. Tuy nhiên, quy mô hoạt động còn hạn chế, cơ cấu loại hình dịch vụ chưa mở rộng, cần nghiên cứu đầu tư khai thác các tiềm năng, tạo điều kiện tăng quy mô trong thời gian tới. </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oạt động kinh doanh cơ sở hạ tầng KCN:</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ớc tình hình kinh tế gặp nhiều khó khăn làm ảnh hưởng trực tiếp đến hoạt động thu hút đầu tư, trong năm chỉ cho thuê được 8.678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ạt 3,3% kế hoạc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phân bổ KCN Tây Bắc Củ Chi giai đoạn 1: 20,074 tỷ đồng, đạt 84% kế hoạch, chiếm tỷ trọng 5,7% trên doanh thu. Nguyên nhân không đạt do thực hiện thủ tục đầu tư Khu trung tâm dịch vụ 5,3 ha và Dự án Khu công nghiệp Tây Bắc Củ Chi giai đoạn mở rộng chậm, không có quỹ đất cho thuê.</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ứng trước tiền thuê đất 37,916 tỷ đồng, đạt 96,8 %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nhân làm ảnh hưởng kết quả trên chưa đạt do:</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trung tâm dịch vụ 5,3 ha chưa thu hút được nhà đầu tư do Công ty đang thực hiện các thủ tục, san lấp mặt bằng, đang lập báo cáo đánh giá tác động môi trường và thẩm tra báo cáo nghiên cứu khả thi nên chưa có nhà xưởng hình thành để cho thuê</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u công nghiệp Tây Bắc Củ Chi giai đoạn mở rộng: Kế hoạch đề ra triển khai đền bù giải tỏa, thu hút nhà đầu tư cho thuê 20 ha. Tuy nhiên, đến nay chưa triển khai đầu tư, do Công ty chưa hoàn thành thủ tục được công nhận làm chủ đầu tư Khu tái định cư Khu công nghiệp Tây Bắc Củ Chi. </w:t>
      </w:r>
    </w:p>
    <w:p>
      <w:pPr>
        <w:pStyle w:val="Normal"/>
        <w:spacing w:before="120" w:after="120"/>
        <w:jc w:val="both"/>
        <w:rPr/>
      </w:pPr>
      <w:r>
        <w:rPr>
          <w:rFonts w:cs="Times New Roman" w:ascii="Times New Roman" w:hAnsi="Times New Roman"/>
          <w:color w:val="000000"/>
          <w:sz w:val="26"/>
          <w:szCs w:val="26"/>
        </w:rPr>
        <w:tab/>
        <w:t>+ Khu tái định cư (3,38 ha): Công ty đang thực hiện thủ tục xin chấp thuận chủ trương cho Công ty làm chủ đầu tư dự á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ũy kế đến nay Khu công nghiệp Tây Bắc Củ Chi giai đoạn 1 thu hút được 44 nhà đầu tư, tổng diện tích đất và nhà xưởng cho thuê là 149,5 ha, đạt 100%/ tổng diện tích đất công nghiệp.</w:t>
      </w:r>
    </w:p>
    <w:p>
      <w:pPr>
        <w:pStyle w:val="Normal"/>
        <w:spacing w:before="120" w:after="120"/>
        <w:ind w:left="720" w:firstLine="360"/>
        <w:rPr/>
      </w:pPr>
      <w:r>
        <w:rPr>
          <w:rFonts w:cs="Times New Roman" w:ascii="Times New Roman" w:hAnsi="Times New Roman"/>
          <w:i/>
          <w:color w:val="000000"/>
          <w:sz w:val="26"/>
          <w:szCs w:val="26"/>
        </w:rPr>
        <w:t xml:space="preserve">* Hoạt động đầu tư kinh doanh tài chí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ính đến ngày 31/12/2017 Công ty đã đầu tư vào hoạt động kinh doanh tài chính là 172,854 tỷ đồng,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ầu tư cổ phiếu: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202.760 cổ phiếu quỹ của Công ty, tổng vốn đầu tư là 4,119 tỷ đồng.</w:t>
      </w:r>
    </w:p>
    <w:p>
      <w:pPr>
        <w:pStyle w:val="Normal"/>
        <w:spacing w:before="120" w:after="120"/>
        <w:ind w:firstLine="720"/>
        <w:jc w:val="both"/>
        <w:rPr/>
      </w:pPr>
      <w:r>
        <w:rPr>
          <w:rFonts w:cs="Times New Roman" w:ascii="Times New Roman" w:hAnsi="Times New Roman"/>
          <w:color w:val="000000"/>
          <w:sz w:val="26"/>
          <w:szCs w:val="26"/>
        </w:rPr>
        <w:t>+ 8.890.322 cổ phiếu của Ngân hàng TM CP Việt Á, tổng vốn đầu tư là 139,835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ầu tư liên doanh – liên kết: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óp vốn thành lập Công Ty Cổ Phần Chế biến Thực Phẩm Hóc Môn là 24 tỷ đồng.</w:t>
      </w:r>
    </w:p>
    <w:p>
      <w:pPr>
        <w:pStyle w:val="Normal"/>
        <w:spacing w:before="120" w:after="120"/>
        <w:ind w:firstLine="720"/>
        <w:jc w:val="both"/>
        <w:rPr/>
      </w:pPr>
      <w:r>
        <w:rPr>
          <w:rFonts w:cs="Times New Roman" w:ascii="Times New Roman" w:hAnsi="Times New Roman"/>
          <w:color w:val="000000"/>
          <w:sz w:val="26"/>
          <w:szCs w:val="26"/>
        </w:rPr>
        <w:t>+ Góp vốn vào Công Ty Cổ Phần Xây Dựng Phát Triển Tây Bắc (trước đây là Công ty TNHH MTV Cidicons) là 4,9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7 doanh thu hoạt động đầu tư kinh doanh tài chính và thu nhập khác là 17.277 tỷ đồng, đạt 154,3% kế hoạch, tăng 18,1% so với năm 2016. </w:t>
      </w:r>
    </w:p>
    <w:p>
      <w:pPr>
        <w:pStyle w:val="Normal"/>
        <w:spacing w:before="120" w:after="120"/>
        <w:ind w:firstLine="720"/>
        <w:jc w:val="both"/>
        <w:rPr/>
      </w:pPr>
      <w:r>
        <w:rPr>
          <w:rFonts w:cs="Times New Roman" w:ascii="Times New Roman" w:hAnsi="Times New Roman"/>
          <w:color w:val="000000"/>
          <w:sz w:val="26"/>
          <w:szCs w:val="26"/>
        </w:rPr>
        <w:t>Trong năm các khoản đầu tư tài chính chưa phát sinh hiệu quả, do: Ngân Hàng Thương Mại Cổ Phần Việt Á: trong năm chưa phát sinh hiệu quả, Công Ty Cổ Phần Chế Biến Thực Phẩm Hóc Môn: trong giai đoạn chuẩn bị hoạt động, Công Ty Cổ Phần Xây Dựng Phát Triển Tây Bắc mới đi vào hoạt độ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anh thu tài chính chủ yếu từ nguồn lãi tiền gửi (vốn chuẩn bị đầu tư Khu công nghiệp Tây Bắc Củ Chi giai đoạn mở rộng và nhà đầu tư trả trước tiền thuê đất) và thu nhập khác.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ết quả thực hiện thủ tục các dự án đầu tư:</w:t>
      </w:r>
    </w:p>
    <w:p>
      <w:pPr>
        <w:pStyle w:val="Normal"/>
        <w:spacing w:before="120" w:after="120"/>
        <w:ind w:firstLine="180"/>
        <w:jc w:val="both"/>
        <w:rPr>
          <w:rFonts w:ascii="Times New Roman" w:hAnsi="Times New Roman" w:cs="Times New Roman"/>
          <w:color w:val="000000"/>
          <w:sz w:val="26"/>
          <w:szCs w:val="26"/>
        </w:rPr>
      </w:pPr>
      <w:r>
        <w:rPr>
          <w:rFonts w:cs="Times New Roman" w:ascii="Times New Roman" w:hAnsi="Times New Roman"/>
          <w:color w:val="000000"/>
          <w:sz w:val="26"/>
          <w:szCs w:val="26"/>
        </w:rPr>
        <w:tab/>
        <w:t>Trước diễn biến thị trường bất động sản chưa thật sự lạc quan cùng với những khó khăn khách quan trong quá trình thực hiện, nên tiến độ thực hiện thủ tục đầu tư các dự án chưa hoàn thành. Cụ thể:</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Khu đất 0,4 ha tại đường Đinh Kiếp:</w:t>
      </w:r>
      <w:r>
        <w:rPr>
          <w:rFonts w:cs="Times New Roman" w:ascii="Times New Roman" w:hAnsi="Times New Roman"/>
          <w:color w:val="000000"/>
          <w:sz w:val="26"/>
          <w:szCs w:val="26"/>
        </w:rPr>
        <w:t xml:space="preserve"> Đang trong giai đoạn Công ty chuẩn bị nộp hồ sơ tại Sở xây dựng để tham gia đấu thầu làm chủ đầu tư Dự án nhà ở xã hộ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i/>
          <w:color w:val="000000"/>
          <w:sz w:val="26"/>
          <w:szCs w:val="26"/>
        </w:rPr>
        <w:t>- Khu đất tại xã Tân Thông Hội, Huyện Củ Chi:</w:t>
      </w:r>
      <w:r>
        <w:rPr>
          <w:rFonts w:cs="Times New Roman" w:ascii="Times New Roman" w:hAnsi="Times New Roman"/>
          <w:color w:val="000000"/>
          <w:sz w:val="26"/>
          <w:szCs w:val="26"/>
        </w:rPr>
        <w:t xml:space="preserve"> Tiếp tục nghiên cứu hình thức đầu tư phù hợp.</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ác hoạt động hỗ trợ đầu tư:</w:t>
      </w:r>
    </w:p>
    <w:p>
      <w:pPr>
        <w:pStyle w:val="Normal"/>
        <w:tabs>
          <w:tab w:val="clear" w:pos="720"/>
          <w:tab w:val="left" w:pos="108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a/. Hoạt động đầu tư xây dự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 trị thực hiện đầu tư trong năm là 16,51 tỷ đồng, đạt 90,7% kế hoạch năm. Bao gồm các công trình sau:</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 Phát quang và san lấp khu đất 5,3 ha (thuộc KCN Tây Bắc Củ Chi giai đoạn 1): giá trị đầu tư 14,725 tỷ đồng.</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 Thi công hệ thống thoát nước mưa cửa xả Khu tái định cư: giá trị đầu tư 1,493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một số cửa hàng xăng dầu trực thuộc, văn phòng cho thuê: giá trị đầu tư 292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giá trị thực hiện đầu tư chưa đạt kế hoạch, kế hoạch đề ra xây dựng 02 cửa hàng kinh doanh xăng dầu và đường số 6 (bao gồm hệ thống thoát nước mưa) thuộc Khu tái định cư chưa triển khai thi công được, do ảnh hưởng yếu tố khách quan trong quá trình thực hiện thủ tục đầu tư theo quy định của Nhà nước, nên 02 cửa hàng kinh doanh xăng dầu chưa hoàn thành, đồng thời chưa hoàn chỉnh thủ tục đầu tư tiểu dự án khu tái định cư 3,38 ha</w:t>
      </w:r>
      <w:r>
        <w:rPr>
          <w:rFonts w:cs="Times New Roman" w:ascii="Times New Roman" w:hAnsi="Times New Roman"/>
          <w:color w:val="548DD4"/>
          <w:sz w:val="26"/>
          <w:szCs w:val="26"/>
        </w:rPr>
        <w:t>.</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Hoạt động quản lý Khu công nghiệp:</w:t>
      </w:r>
    </w:p>
    <w:p>
      <w:pPr>
        <w:pStyle w:val="Normal"/>
        <w:numPr>
          <w:ilvl w:val="0"/>
          <w:numId w:val="1"/>
        </w:numPr>
        <w:tabs>
          <w:tab w:val="clear" w:pos="720"/>
          <w:tab w:val="left" w:pos="1260" w:leader="none"/>
        </w:tabs>
        <w:spacing w:before="120" w:after="120"/>
        <w:ind w:left="1440" w:hanging="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ông tác quản lý môi trườ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công tác quản lý môi trường KCN: Trong năm Công ty phối hợp với Ban quản lý các KCX và CN TP.HCM kiểm tra, nhắc nhở việc thực hiện quy định về bảo vệ môi trường tại các doanh nghiệp KCN. Vận hành liên tục trạm xử lý nước thải tập trung, hoàn thành quy chế bảo vệ môi trường KCN. Kết quả trong năm các doanh nghiệp đều thực hiện tốt các quy định về pháp luật bảo vệ môi trường, qua kiểm tra của các cơ quan chức năng không có doanh nghiệp nào vi phạm.</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Thực hiện đúng quy định về bảo vệ môi trường khu công nghiệp, Công ty đã triển khai trồng 3,95 ha cây xanh cách ly trong Khu công nghiệp Tây Bắc Củ Chi. </w:t>
      </w:r>
    </w:p>
    <w:p>
      <w:pPr>
        <w:pStyle w:val="Normal"/>
        <w:numPr>
          <w:ilvl w:val="0"/>
          <w:numId w:val="1"/>
        </w:numPr>
        <w:tabs>
          <w:tab w:val="clear" w:pos="720"/>
          <w:tab w:val="left" w:pos="1260" w:leader="none"/>
        </w:tabs>
        <w:spacing w:before="120" w:after="120"/>
        <w:ind w:left="1440" w:hanging="180"/>
        <w:jc w:val="both"/>
        <w:rPr/>
      </w:pPr>
      <w:r>
        <w:rPr>
          <w:rFonts w:cs="Times New Roman" w:ascii="Times New Roman" w:hAnsi="Times New Roman"/>
          <w:i/>
          <w:color w:val="000000"/>
          <w:sz w:val="26"/>
          <w:szCs w:val="26"/>
        </w:rPr>
        <w:t>Công tác</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uy tu bảo dưỡng cơ sở hạ tầng KC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công tác duy tu bảo dưỡng cơ sở hạ tầng KCN: Trong năm 2017 tổng phí đã thu là 6,869 tỷ đồng, đạt 105,7 % kế hoạch. Lũy kế đến nay phí đã thu chưa sử dụng là 18,690 tỷ đồng.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ồng, chăm sóc cây xanh, vệ sinh KCN với tổng giá trị 2,427 tỷ đồng, đạt 119%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bảo dưỡng cơ sở hạ tầng KCN với tổng giá trị 3,335 tỷ đồng, đạt 116,8% kế hoạc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uỹ kế đến cuối năm 2016 tổng phí đã thu chưa sử dụng là 19,072 tỷ đồng. </w:t>
      </w:r>
    </w:p>
    <w:p>
      <w:pPr>
        <w:pStyle w:val="Normal"/>
        <w:numPr>
          <w:ilvl w:val="0"/>
          <w:numId w:val="1"/>
        </w:numPr>
        <w:spacing w:before="120" w:after="120"/>
        <w:ind w:left="1440" w:hanging="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ông tác an ninh trật tự - PCCC: </w:t>
      </w:r>
    </w:p>
    <w:p>
      <w:pPr>
        <w:pStyle w:val="Normal"/>
        <w:tabs>
          <w:tab w:val="clear" w:pos="720"/>
          <w:tab w:val="left" w:pos="90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rPr>
        <w:t xml:space="preserve">Công ty thường xuyên củng cố xây dựng và bổ sung lực lượng, tổ chức tập huấn, nâng cao hoạt động của đội BV – PCCC trở thành lực lượng chuyên nghiệp. Trong năm Công ty cũng đã đầu tư thiết bị hệ thống cảnh báo cháy tại các cửa hàng kinh doanh xăng dầu trực thuộc và Khu công nghiệp, thực hiện tốt công tác PCCC nội bộ Công ty. Mặt khác, Công ty đã ký kết và thực hiện tốt quy chế phối hợp về công tác ANTT - PCCC với các cơ quan chức năng chuyên môn nên trong thời gian qua chưa có sự cố về mất an ninh trật tự nghiêm trọng, hoặc sự cố cháy nổ nào xảy ra, </w:t>
      </w:r>
      <w:r>
        <w:rPr>
          <w:color w:val="000000"/>
          <w:sz w:val="26"/>
          <w:szCs w:val="26"/>
        </w:rPr>
        <w:t>t</w:t>
      </w:r>
      <w:r>
        <w:rPr>
          <w:rFonts w:cs="Times New Roman" w:ascii="Times New Roman" w:hAnsi="Times New Roman"/>
          <w:color w:val="000000"/>
          <w:sz w:val="26"/>
          <w:szCs w:val="26"/>
        </w:rPr>
        <w:t>ạo được sự an tâm cho các nhà đầu tư trong KCN.</w:t>
      </w:r>
    </w:p>
    <w:p>
      <w:pPr>
        <w:pStyle w:val="Normal"/>
        <w:tabs>
          <w:tab w:val="clear" w:pos="720"/>
          <w:tab w:val="left" w:pos="90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hận xét đánh giá:</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7 đứng trước bối cảnh nền kinh tế thế giới và trong nước còn nhiều khó khăn như phần trên đã nêu. Với sự quyết tâm thực hiện Nghị quyết ĐHĐCĐ thường niên năm 2017 đã đề ra, trong năm Công ty cũng đã thực hiện hoàn thành cơ bản các chỉ tiêu; cụ thể như lợi nhuận sau thuế đạt 102,6% kế hoạch, tăng 8,6% so với năm 2016.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ét trên chỉ tiêu lãi gộp, mỗi lĩnh vực đạt kết quả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kinh doanh cơ sở hạ tầng KCN chưa thu hút đầu tư theo đúng tiến độ đề ra. Tuy nhiên, đây là lĩnh vực mang tính bền vững, nguồn tiền nhà đầu tư thanh toán tiền thuê đất tạo nên thế mạnh về tài chính, hỗ trợ cho những hoạt động khác. Trong năm 2017 lãi gộp lĩnh vực kinh doanh cơ sở hạ tầng KCN 10,219 tỷ đồng, đạt 80,0% kế hoạch, chiếm tỷ trọng 17,4%/tổng lãi gộp, tăng 10,2% so với năm 2016.</w:t>
      </w:r>
    </w:p>
    <w:p>
      <w:pPr>
        <w:pStyle w:val="Normal"/>
        <w:spacing w:before="120" w:after="120"/>
        <w:ind w:firstLine="720"/>
        <w:jc w:val="both"/>
        <w:rPr/>
      </w:pPr>
      <w:r>
        <w:rPr>
          <w:rFonts w:cs="Times New Roman" w:ascii="Times New Roman" w:hAnsi="Times New Roman"/>
          <w:color w:val="000000"/>
          <w:sz w:val="26"/>
          <w:szCs w:val="26"/>
        </w:rPr>
        <w:t xml:space="preserve">- Lĩnh vực thương mại: Trong năm 2017, Công ty luôn chủ động tìm nguồn hàng tốt, nắm bắt thông tin, quản lý chặt chẽ hàng tồn kho, hạn chế tổn thất trong tình hình giá xăng dầu liên tục giảm. Bên cạnh đó, Công ty luôn chú trọng quản lý công tác bán hàng, tiếp tục khẳng định uy tín trong lĩnh vực kinh doanh xăng dầu. Từ đó lĩnh vực thương mại giữ vững vai trò chính với lãi gộp trong năm 2017 là 21,184 tỷ đồng đạt 92,8% kế hoạch, tỷ trọng lãi gộp chiếm 36,2% trên tổng lãi gộp.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đầu tư kinh doanh tài chính và thu khác: Trong năm các khoản đầu tư tài chính chưa phát sinh doanh thu, hiệu quả chủ yếu từ nguồn lãi tiền gửi, lãi gộp 17,277 tỷ đồng, đạt 154,3% kế hoạch, chiếm tỷ trọng 29,5% trên tổng lãi gộ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kinh doanh dịch vụ: Tình hình kinh doanh dịch vụ còn gặp nhiều khó khăn trong việc mở rộng thêm loại hình dịch vụ, trong năm chủ yếu cho thuê mặt bằng nhà xưởng, lãi gộp chiếm tỷ trọng 16,9%/tổng lãi gộ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uy nhiên, bên cạnh những mặt đạt được nêu trên, hoạt động kinh doanh Công ty cũng còn có những mặt hạn chế, nguyên nhân do tình hình kinh tế xã hội gặp khó khăn, cơ chế quản lý Nhà nước luôn thay đổi, tình hình đầu tư kinh doanh bất động sản và tài chính trong năm gặp nhiều khó khăn, từ đó làm ảnh hưởng đến việc thu hút đầu tư và tiến độ thực hiện thủ tục đầu tư các dự án chậm, chỉ tiêu tổng doanh thu không hoàn thành so với kế hoạch Nghị quyết đề ra. </w:t>
      </w:r>
    </w:p>
    <w:p>
      <w:pPr>
        <w:pStyle w:val="Normal"/>
        <w:numPr>
          <w:ilvl w:val="0"/>
          <w:numId w:val="2"/>
        </w:numPr>
        <w:spacing w:before="120" w:after="120"/>
        <w:ind w:left="900" w:hanging="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 HOẠCH HOẠT ĐỘNG KINH DOANH NĂM 2018.</w:t>
      </w:r>
    </w:p>
    <w:p>
      <w:pPr>
        <w:pStyle w:val="Normal"/>
        <w:spacing w:before="120" w:after="120"/>
        <w:ind w:firstLine="720"/>
        <w:jc w:val="both"/>
        <w:rPr/>
      </w:pPr>
      <w:r>
        <w:rPr>
          <w:rFonts w:cs="Times New Roman" w:ascii="Times New Roman" w:hAnsi="Times New Roman"/>
          <w:color w:val="000000"/>
          <w:sz w:val="26"/>
          <w:szCs w:val="26"/>
        </w:rPr>
        <w:t>Căn cứ vào hoạt động kinh doanh năm 2017, dự báo tình hình kinh tế - xã hội năm 2018 còn khó khăn ảnh hưởng đến tình hình hoạt động kinh doanh của Công ty. Công ty kính trình Đại hội đồng Cổ đông Kế hoạch hoạt động kinh doanh năm 2018 với các chỉ tiêu tài chính như sau:</w:t>
      </w:r>
    </w:p>
    <w:p>
      <w:pPr>
        <w:pStyle w:val="Normal"/>
        <w:numPr>
          <w:ilvl w:val="0"/>
          <w:numId w:val="4"/>
        </w:numPr>
        <w:spacing w:before="120" w:after="0"/>
        <w:ind w:left="1350" w:hanging="2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chỉ tiêu chủ yếu:</w:t>
      </w:r>
    </w:p>
    <w:p>
      <w:pPr>
        <w:pStyle w:val="Normal"/>
        <w:spacing w:before="120" w:after="0"/>
        <w:ind w:left="360"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hực hiện nhiệm vụ kinh doanh:</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Tổng doanh thu: 400 tỷ đồng</w:t>
      </w:r>
      <w:r>
        <w:rPr>
          <w:color w:val="000000"/>
          <w:sz w:val="26"/>
          <w:szCs w:val="26"/>
        </w:rPr>
        <w:t>, t</w:t>
      </w:r>
      <w:r>
        <w:rPr>
          <w:rFonts w:cs="Times New Roman" w:ascii="Times New Roman" w:hAnsi="Times New Roman"/>
          <w:color w:val="000000"/>
          <w:sz w:val="26"/>
          <w:szCs w:val="26"/>
        </w:rPr>
        <w:t>ăng 13,5% so với năm 2017.</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Tổng chi phí: 360,625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 39,375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 7,875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31,5 tỷ đồng</w:t>
      </w:r>
      <w:r>
        <w:rPr>
          <w:color w:val="000000"/>
          <w:sz w:val="26"/>
          <w:szCs w:val="26"/>
        </w:rPr>
        <w:t>, t</w:t>
      </w:r>
      <w:r>
        <w:rPr>
          <w:rFonts w:cs="Times New Roman" w:ascii="Times New Roman" w:hAnsi="Times New Roman"/>
          <w:color w:val="000000"/>
          <w:sz w:val="26"/>
          <w:szCs w:val="26"/>
        </w:rPr>
        <w:t>ăng 9,6% so với năm 2017.</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 xml:space="preserve">Vốn điều lệ: 177, 438 tỷ đồng. </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Chi cổ tức: Từ 12% trở lên.</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Kinh doanh cơ sở hạ tầng KCN:</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Hoàn thành thủ tục xin cấp giấy chứng nhận quyền sử dụng đất Khu công nghiệp Tây Bắc Củ Chi giai đoạn 1.</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ền bù giải tỏa 17 hộ, chi phí dự kiến 10 tỷ đồng.</w:t>
      </w:r>
    </w:p>
    <w:p>
      <w:pPr>
        <w:pStyle w:val="Normal"/>
        <w:spacing w:before="120" w:after="120"/>
        <w:ind w:firstLine="1080"/>
        <w:jc w:val="both"/>
        <w:rPr/>
      </w:pPr>
      <w:r>
        <w:rPr>
          <w:rFonts w:cs="Times New Roman" w:ascii="Times New Roman" w:hAnsi="Times New Roman"/>
          <w:b/>
          <w:i/>
          <w:color w:val="000000"/>
          <w:sz w:val="26"/>
          <w:szCs w:val="26"/>
        </w:rPr>
        <w:t>c/. Mở rộng hệ thống kinh doanh xăng, dầu:</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xây dựng hoàn chỉnh 02 cửa hàng kinh doanh xăng dầu trực thuộc số 16 và 17.</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ính khả thi 02 cửa hàng kinh doanh xăng dầu số 18 và 19.</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Phát triển thêm 02 đại lý xăng dầu. </w:t>
        <w:tab/>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Mục tiêu đến cuối năm 2018 có 17 cửa hàng kinh doanh xăng dầu và 14 đại lý xăng dầu, với tổng sản lượng xăng – dầu tiêu thụ đạt 22.82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ăng 13,5% so với năm 2017.</w:t>
      </w:r>
    </w:p>
    <w:p>
      <w:pPr>
        <w:pStyle w:val="Normal"/>
        <w:tabs>
          <w:tab w:val="clear" w:pos="720"/>
          <w:tab w:val="left" w:pos="990" w:leader="none"/>
          <w:tab w:val="left" w:pos="486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Thực hiện các dự án:</w:t>
      </w:r>
    </w:p>
    <w:p>
      <w:pPr>
        <w:pStyle w:val="Normal"/>
        <w:tabs>
          <w:tab w:val="clear" w:pos="720"/>
          <w:tab w:val="left" w:pos="1080" w:leader="none"/>
          <w:tab w:val="left" w:pos="4860" w:leader="none"/>
        </w:tabs>
        <w:spacing w:before="120" w:after="120"/>
        <w:jc w:val="both"/>
        <w:rPr>
          <w:b/>
          <w:b/>
          <w:i/>
          <w:i/>
          <w:color w:val="000000"/>
          <w:sz w:val="26"/>
          <w:szCs w:val="26"/>
        </w:rPr>
      </w:pPr>
      <w:r>
        <w:rPr>
          <w:rFonts w:cs="Times New Roman" w:ascii="Times New Roman" w:hAnsi="Times New Roman"/>
          <w:b/>
          <w:color w:val="000000"/>
          <w:sz w:val="26"/>
          <w:szCs w:val="26"/>
        </w:rPr>
        <w:tab/>
      </w:r>
      <w:r>
        <w:rPr>
          <w:rFonts w:cs="Times New Roman" w:ascii="Times New Roman" w:hAnsi="Times New Roman"/>
          <w:b/>
          <w:i/>
          <w:color w:val="000000"/>
          <w:sz w:val="26"/>
          <w:szCs w:val="26"/>
        </w:rPr>
        <w:t>a/. Các dự án xúc tiến đầu tư trong năm 2018:</w:t>
      </w:r>
      <w:r>
        <w:rPr>
          <w:rFonts w:cs="Times New Roman" w:ascii="Times New Roman" w:hAnsi="Times New Roman"/>
          <w:b/>
          <w:color w:val="000000"/>
          <w:sz w:val="26"/>
          <w:szCs w:val="26"/>
        </w:rPr>
        <w:t xml:space="preserve"> </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 xml:space="preserve">Dự án Khu công nghiệp Tây Bắc Củ Chi giai đoạn mở rộng (173,26 ha): Hoàn thành thủ tục đầu tư dự án. </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án Khu tái định cư (3,38 ha): Hoàn chỉnh thủ tục đầu tư, thực hiện hoàn thành nghĩa vụ tài chính với Nhà nước, chuẩn bị đầu tư hạ tầng kỹ thuật.</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w:t>
      </w:r>
      <w:r>
        <w:rPr>
          <w:rFonts w:cs="Times New Roman" w:ascii="Times New Roman" w:hAnsi="Times New Roman"/>
          <w:color w:val="000000"/>
          <w:sz w:val="26"/>
          <w:szCs w:val="26"/>
          <w:lang w:val="vi-VN"/>
        </w:rPr>
        <w:t xml:space="preserve">ự án </w:t>
      </w:r>
      <w:r>
        <w:rPr>
          <w:rFonts w:cs="Times New Roman" w:ascii="Times New Roman" w:hAnsi="Times New Roman"/>
          <w:color w:val="000000"/>
          <w:sz w:val="26"/>
          <w:szCs w:val="26"/>
        </w:rPr>
        <w:t>Nhà ở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ại 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oàn chỉnh thủ tục đầu tư (nếu thông qua đầu tư Nhà nước phê duyệt Công ty làm chủ đầu).</w:t>
      </w:r>
    </w:p>
    <w:p>
      <w:pPr>
        <w:pStyle w:val="Normal"/>
        <w:tabs>
          <w:tab w:val="clear" w:pos="720"/>
          <w:tab w:val="left" w:pos="1080" w:leader="none"/>
        </w:tabs>
        <w:spacing w:before="120" w:after="12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Thực hiện thủ tục nghiên cứu khả thi các dự á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u đất tại xã Tân Thông Hội (0,8 ha): Nghiên cứu hình thức đầu tư trình HĐQT xem xét. </w:t>
      </w:r>
    </w:p>
    <w:p>
      <w:pPr>
        <w:pStyle w:val="Normal"/>
        <w:spacing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BIỆN PHÁP TỔ CHỨC THỰC HIỆN:</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ề hoạt động kinh doanh thương mại – dịch vụ:</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ẩy mạnh hoạt động kinh doanh thương mại chủ yếu là ngành nhiên liệu, trong đó xăng - dầu là hai mặt hàng chủ lực, tiếp tục mở rộng quy mô kinh doanh mặt hàng gas.</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ập trung đẩy mạnh công tác tiếp thị, mở rộng hệ thống bán lẻ xăng dầ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iếp tục duy trì và phát triển các loại hình dịch vụ khi có cơ hội.</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Về hoạt động đầu tư xây dựng – kinh doanh CSHT KC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Xây dựng chương trình quảng bá và chính sách thu hút đầu tư vào KCN Tây Bắc Củ Chi giai đoạn mở rộng.</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c/. Về hoạt động đầu tư tài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hủ động cân đối nguồn vốn kinh doanh hợp lý, tranh thủ nguồn tiền nhàn rỗi thực hiện đầu tư tài chính, góp phần tăng doanh thu và hiệu quả cho Công ty.</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kinh doanh năm 2017 đã khép lại, mặc dù tổng doanh thu chưa hoàn thành kế hoạch nhưng các chỉ tiêu lợi nhuận đạt và vượt kế hoạch, đây là tiền đề quan trọng để Công ty xây dựng và triển khai thực hiện kế hoạch năm 2018. Với nền tảng Công ty đã xây dựng được trong thời gian qua cộng với sự nỗ lực của CB.CNV, Công ty quyết tâm thực hiện hoàn thành kế hoạch hoạt động kinh doanh năm 2018.</w:t>
      </w:r>
    </w:p>
    <w:p>
      <w:pPr>
        <w:pStyle w:val="Normal"/>
        <w:spacing w:before="120" w:after="120"/>
        <w:ind w:firstLine="720"/>
        <w:jc w:val="both"/>
        <w:rPr/>
      </w:pPr>
      <w:r>
        <w:rPr/>
        <w:t>Trân trọng kính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Như trên;</w:t>
            </w:r>
          </w:p>
          <w:p>
            <w:pPr>
              <w:pStyle w:val="Normal"/>
              <w:spacing w:before="0" w:after="120"/>
              <w:ind w:firstLine="270"/>
              <w:jc w:val="both"/>
              <w:rPr>
                <w:rFonts w:ascii="Times New Roman" w:hAnsi="Times New Roman" w:cs="Times New Roman"/>
                <w:color w:val="000000"/>
                <w:sz w:val="26"/>
                <w:szCs w:val="26"/>
              </w:rPr>
            </w:pPr>
            <w:r>
              <w:rPr>
                <w:rFonts w:cs="Times New Roman" w:ascii="Times New Roman" w:hAnsi="Times New Roman"/>
                <w:color w:val="000000"/>
                <w:sz w:val="20"/>
                <w:szCs w:val="20"/>
              </w:rPr>
              <w:t>- Lưu HĐQT, VT.</w:t>
            </w:r>
          </w:p>
        </w:tc>
        <w:tc>
          <w:tcPr>
            <w:tcW w:w="478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M ĐỐC</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Phan Văn Tới</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800" w:right="1080" w:gutter="0" w:header="0" w:top="360" w:footer="391"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7:00Z</dcterms:created>
  <dc:creator>Cheetah</dc:creator>
  <dc:description/>
  <cp:keywords/>
  <dc:language>en-US</dc:language>
  <cp:lastModifiedBy>A</cp:lastModifiedBy>
  <cp:lastPrinted>2018-04-11T13:51:00Z</cp:lastPrinted>
  <dcterms:modified xsi:type="dcterms:W3CDTF">2018-04-18T02:51:00Z</dcterms:modified>
  <cp:revision>268</cp:revision>
  <dc:subject/>
  <dc:title>CTY CP ÑAÀU TÖ PHAÙT TRIEÅN</dc:title>
</cp:coreProperties>
</file>