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ÔNG NGHIỆP THƯƠNG MẠI CỦ CHI</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11/BC – HĐQ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Ô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right"/>
              <w:rPr>
                <w:rFonts w:ascii="Times New Roman" w:hAnsi="Times New Roman" w:cs="Times New Roman"/>
                <w:color w:val="000000"/>
              </w:rPr>
            </w:pPr>
            <w:r>
              <w:rPr>
                <w:rFonts w:cs="Times New Roman" w:ascii="Times New Roman" w:hAnsi="Times New Roman"/>
                <w:color w:val="000000"/>
              </w:rPr>
              <w:t>Củ Chi, ngày 25 tháng 3 năm 2015</w:t>
            </w:r>
          </w:p>
        </w:tc>
      </w:tr>
    </w:tbl>
    <w:p>
      <w:pPr>
        <w:pStyle w:val="Normal"/>
        <w:rPr>
          <w:color w:val="000000"/>
        </w:rPr>
      </w:pPr>
      <w:r>
        <w:rPr>
          <w:color w:val="00000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BÁO CÁO</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Kết quả hoạt động sản xuất – kinh doanh năm 2014</w:t>
      </w:r>
    </w:p>
    <w:p>
      <w:pPr>
        <w:pStyle w:val="Normal"/>
        <w:spacing w:before="0" w:after="360"/>
        <w:jc w:val="center"/>
        <w:rPr>
          <w:rFonts w:ascii="Times New Roman" w:hAnsi="Times New Roman" w:cs="Times New Roman"/>
          <w:b/>
          <w:b/>
          <w:color w:val="000000"/>
          <w:sz w:val="30"/>
        </w:rPr>
      </w:pPr>
      <w:r>
        <w:rPr>
          <w:rFonts w:cs="Times New Roman" w:ascii="Times New Roman" w:hAnsi="Times New Roman"/>
          <w:b/>
          <w:color w:val="000000"/>
          <w:sz w:val="30"/>
        </w:rPr>
        <w:t>và Kế hoạch hoạt động sản xuất – kinh doanh năm 2015</w:t>
      </w:r>
    </w:p>
    <w:p>
      <w:pPr>
        <w:pStyle w:val="Normal"/>
        <w:spacing w:before="480" w:after="480"/>
        <w:ind w:left="1440" w:firstLine="360"/>
        <w:rPr>
          <w:rFonts w:ascii="Times New Roman" w:hAnsi="Times New Roman" w:cs="Times New Roman"/>
          <w:b/>
          <w:b/>
          <w:color w:val="000000"/>
          <w:sz w:val="30"/>
          <w:szCs w:val="30"/>
        </w:rPr>
      </w:pPr>
      <w:r>
        <w:rPr>
          <w:rFonts w:cs="Times New Roman" w:ascii="Times New Roman" w:hAnsi="Times New Roman"/>
          <w:b/>
          <w:i/>
          <w:color w:val="000000"/>
          <w:sz w:val="30"/>
          <w:szCs w:val="30"/>
          <w:u w:val="single"/>
        </w:rPr>
        <w:t>Kính trình</w:t>
      </w:r>
      <w:r>
        <w:rPr>
          <w:rFonts w:cs="Times New Roman" w:ascii="Times New Roman" w:hAnsi="Times New Roman"/>
          <w:b/>
          <w:i/>
          <w:color w:val="000000"/>
          <w:sz w:val="30"/>
          <w:szCs w:val="30"/>
        </w:rPr>
        <w:t>:</w:t>
      </w:r>
      <w:r>
        <w:rPr>
          <w:rFonts w:cs="Times New Roman" w:ascii="Times New Roman" w:hAnsi="Times New Roman"/>
          <w:b/>
          <w:color w:val="000000"/>
          <w:sz w:val="30"/>
          <w:szCs w:val="30"/>
        </w:rPr>
        <w:t xml:space="preserve"> Đại hội đồng Cổ đông thường niên năm 2015.</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Năm 2014 tình hình kinh tế thế giới có dấu hiệu phục hồi sau suy thoái nhưng triển vọng chưa vững chắc. Ở trong nước tình hình lạm phát được kiềm chế nhưng mục tiêu tăng trưởng kinh tế chưa đạt kế hoạch đề ra, tỷ lệ nợ xấu ngân hàng vẫn ở mức cao, hiệu quả hoạt động của hệ thống ngân hàng không cao, sức cầu của nền kinh tế yếu,… Những yếu tố đó đã tạo áp lực vô cùng lớn đối với các doanh nghiệp.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Với quyết tâm thực hiện các mục tiêu mà Đại hội đồng Cổ đông đề ra, ngay từ đầu năm Công ty đã triển khai kế hoạch hoạt động kinh doanh năm cũng như giao chỉ tiêu cụ thể đến từng Phòng, Ban, Đơn vị cơ sở. Trong quá trình thực hiện, Hội đồng quản trị, Ban Tổng giám đốc chỉ đạo CB.CNV phát huy lợi thế, từng bước tháo gỡ khó khăn nhằm hoàn thành nhiệm vụ được giao. Năm 2014 khép lại với kết quả kinh doanh tương đối khả quan so với tình hình khó khăn chung.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ông Ty Cổ Phần Đầu Tư Phát Triển Công Nghiệp – Thương Mại Củ Chi kính trình kết quả hoạt động sản xuất - kinh doanh năm 2014 và Kế hoạch hoạt động sản xuất – kinh doanh năm 2015 đến Đại hội như sau:</w:t>
      </w:r>
    </w:p>
    <w:p>
      <w:pPr>
        <w:pStyle w:val="Normal"/>
        <w:numPr>
          <w:ilvl w:val="0"/>
          <w:numId w:val="2"/>
        </w:numPr>
        <w:ind w:left="720" w:hanging="360"/>
        <w:jc w:val="both"/>
        <w:rPr/>
      </w:pPr>
      <w:r>
        <w:rPr>
          <w:rFonts w:cs="Times New Roman" w:ascii="Times New Roman" w:hAnsi="Times New Roman"/>
          <w:b/>
          <w:color w:val="000000"/>
          <w:sz w:val="26"/>
          <w:szCs w:val="26"/>
        </w:rPr>
        <w:t>KẾT QUẢ HOẠT ĐỘNG SX - KD NĂM 2014.</w:t>
      </w:r>
    </w:p>
    <w:p>
      <w:pPr>
        <w:pStyle w:val="Normal"/>
        <w:spacing w:before="0" w:after="120"/>
        <w:ind w:firstLine="72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theo kết quả hoạt động kinh doanh hợp nhất đã kiểm toán)</w:t>
      </w:r>
    </w:p>
    <w:p>
      <w:pPr>
        <w:pStyle w:val="Normal"/>
        <w:spacing w:before="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1/. Kết quả kinh doanh:</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mục tiêu đề ra trong Nghị quyết Đại hội đồng Cổ đông thường niên năm 2014. Trong năm 2014, Công ty đã thực hiện các chỉ tiêu như sau:</w:t>
      </w:r>
    </w:p>
    <w:p>
      <w:pPr>
        <w:pStyle w:val="Normal"/>
        <w:ind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360"/>
        <w:gridCol w:w="1980"/>
        <w:gridCol w:w="1440"/>
        <w:gridCol w:w="1440"/>
        <w:gridCol w:w="1620"/>
        <w:gridCol w:w="1350"/>
        <w:gridCol w:w="1170"/>
      </w:tblGrid>
      <w:tr>
        <w:trPr/>
        <w:tc>
          <w:tcPr>
            <w:tcW w:w="360" w:type="dxa"/>
            <w:vMerge w:val="restart"/>
            <w:tcBorders>
              <w:top w:val="single" w:sz="4" w:space="0" w:color="000000"/>
              <w:left w:val="single" w:sz="4" w:space="0" w:color="000000"/>
              <w:bottom w:val="dotted" w:sz="4" w:space="0" w:color="000000"/>
              <w:right w:val="single" w:sz="4" w:space="0" w:color="000000"/>
            </w:tcBorders>
            <w:shd w:fill="E5E5E5" w:val="clear"/>
          </w:tcPr>
          <w:p>
            <w:pPr>
              <w:pStyle w:val="Normal"/>
              <w:spacing w:before="40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St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Chỉ tiêu</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hực hiện năm 2013</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NQ.ĐHĐCĐ năm 2014</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hực hiện năm 2014</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6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Đạt % so với NQ 2014</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ăng, giảm so với cùng kỳ</w:t>
            </w:r>
          </w:p>
        </w:tc>
      </w:tr>
      <w:tr>
        <w:trPr/>
        <w:tc>
          <w:tcPr>
            <w:tcW w:w="360" w:type="dxa"/>
            <w:vMerge w:val="continue"/>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jc w:val="both"/>
              <w:rPr>
                <w:rFonts w:ascii="Times New Roman" w:hAnsi="Times New Roman" w:cs="Times New Roman"/>
                <w:b/>
                <w:b/>
                <w:color w:val="000000"/>
                <w:sz w:val="22"/>
                <w:szCs w:val="26"/>
              </w:rPr>
            </w:pPr>
            <w:r>
              <w:rPr>
                <w:rFonts w:cs="Times New Roman" w:ascii="Times New Roman" w:hAnsi="Times New Roman"/>
                <w:b/>
                <w:color w:val="000000"/>
                <w:sz w:val="22"/>
                <w:szCs w:val="26"/>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2)</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ổng doanh thu</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56,390</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color w:val="000000"/>
                <w:sz w:val="26"/>
                <w:szCs w:val="26"/>
              </w:rPr>
              <w:t>528,000</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16,430</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97,8%</w:t>
            </w:r>
          </w:p>
        </w:tc>
        <w:tc>
          <w:tcPr>
            <w:tcW w:w="117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3,2%</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2</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ổng chi phí</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35,47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color w:val="000000"/>
                <w:sz w:val="26"/>
                <w:szCs w:val="26"/>
              </w:rPr>
              <w:t>504,659</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97,02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98,5%</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4,1%</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Lợi nhận trước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919</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color w:val="000000"/>
                <w:sz w:val="26"/>
                <w:szCs w:val="26"/>
              </w:rPr>
              <w:t>23,34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40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83,1%</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7,2%</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huế thu nhập D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129</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color w:val="000000"/>
                <w:sz w:val="26"/>
                <w:szCs w:val="26"/>
              </w:rPr>
              <w:t>5,11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33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84,8%</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5,5%</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5</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Lợi nhuận sau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79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color w:val="000000"/>
                <w:sz w:val="26"/>
                <w:szCs w:val="26"/>
              </w:rPr>
              <w:t>18,23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7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82,7%</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4,6%</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rích cổ tứ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183</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399</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13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83,1%</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0,5%</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7</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Vốn điều lệ</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3,986</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3,98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3,98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00%</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8</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 xml:space="preserve">Tỷ lệ trích cổ tức/VĐL </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10%</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Với kết quả trên được thể hiện qua các hoạt động chủ yếu sau:</w:t>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534"/>
        <w:gridCol w:w="2526"/>
        <w:gridCol w:w="1260"/>
        <w:gridCol w:w="1170"/>
        <w:gridCol w:w="1368"/>
        <w:gridCol w:w="1242"/>
        <w:gridCol w:w="1260"/>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ực hiện năm 201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 năm 2014</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ực hiện năm 2014</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ạt % so với năm 201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ạt % so với năm 2013</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53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thương mại</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416,785</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3,411</w:t>
            </w:r>
          </w:p>
        </w:tc>
        <w:tc>
          <w:tcPr>
            <w:tcW w:w="136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41,913</w:t>
            </w:r>
          </w:p>
        </w:tc>
        <w:tc>
          <w:tcPr>
            <w:tcW w:w="124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1,4%</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6,0%</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dịch vụ</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897</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722</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224</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4,6%</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7,6% </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KD CSHT KCN</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580</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695</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3,442</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95,6%</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322%</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đầu tư kinh doanh tài chính và thu khác</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961</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422</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415</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8%</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c>
          <w:tcPr>
            <w:tcW w:w="534"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26"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ông ty TNHH MTV </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67</w:t>
            </w:r>
          </w:p>
        </w:tc>
        <w:tc>
          <w:tcPr>
            <w:tcW w:w="117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750</w:t>
            </w:r>
          </w:p>
        </w:tc>
        <w:tc>
          <w:tcPr>
            <w:tcW w:w="1368"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36</w:t>
            </w:r>
          </w:p>
        </w:tc>
        <w:tc>
          <w:tcPr>
            <w:tcW w:w="1242"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1,6%</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58,6%</w:t>
            </w:r>
          </w:p>
        </w:tc>
      </w:tr>
    </w:tbl>
    <w:p>
      <w:pPr>
        <w:pStyle w:val="Normal"/>
        <w:spacing w:before="120" w:after="120"/>
        <w:ind w:firstLine="1080"/>
        <w:rPr>
          <w:rFonts w:ascii="Times New Roman" w:hAnsi="Times New Roman" w:cs="Times New Roman"/>
          <w:color w:val="000000"/>
          <w:sz w:val="26"/>
          <w:szCs w:val="26"/>
        </w:rPr>
      </w:pPr>
      <w:r>
        <w:rPr>
          <w:rFonts w:cs="Times New Roman" w:ascii="Times New Roman" w:hAnsi="Times New Roman"/>
          <w:i/>
          <w:color w:val="000000"/>
          <w:sz w:val="26"/>
          <w:szCs w:val="26"/>
        </w:rPr>
        <w:t>* Hoạt động thương mại:</w:t>
      </w:r>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14 hoạt động kinh doanh thương mại luôn được mở rộng và phát triển, chủ lực là mặt hàng xăng dầu, doanh thu 441,913 tỷ đồng (đạt 91,4%) chiếm tỷ trọng 85,6%/tổng doanh thu, tăng 06% so với năm 2013. Cụ thể:</w:t>
      </w:r>
    </w:p>
    <w:p>
      <w:pPr>
        <w:pStyle w:val="Normal"/>
        <w:spacing w:before="120" w:after="120"/>
        <w:ind w:firstLine="720"/>
        <w:jc w:val="both"/>
        <w:rPr/>
      </w:pPr>
      <w:r>
        <w:rPr>
          <w:rFonts w:cs="Times New Roman" w:ascii="Times New Roman" w:hAnsi="Times New Roman"/>
          <w:color w:val="000000"/>
          <w:sz w:val="26"/>
          <w:szCs w:val="26"/>
        </w:rPr>
        <w:t>- Bán lẻ: Năm 2014 Công ty đã ký hợp đồng hợp tác kinh doanh 01 cửa hàng và xây dựng mới 02 cửa hàng kinh doanh xăng dầu (CHKDXD số 8, 14, 15). Tính đến nay hệ thống bán lẻ xăng dầu trực thuộc Công ty gồm 15 Cửa hàng. Tổng lượng xăng dầu tiêu thụ là 13.059 triệu lít, đạt 93,3 % kế hoạch, tăng 12,5 % so với năm 2013. Doanh thu 276,306 tỷ đồng, đạt 93,2 % kế hoạch, tăng 11,8 % so với cùng kỳ.</w:t>
      </w:r>
    </w:p>
    <w:p>
      <w:pPr>
        <w:pStyle w:val="Normal"/>
        <w:spacing w:before="120" w:after="120"/>
        <w:ind w:firstLine="720"/>
        <w:jc w:val="both"/>
        <w:rPr/>
      </w:pPr>
      <w:r>
        <w:rPr>
          <w:rFonts w:cs="Times New Roman" w:ascii="Times New Roman" w:hAnsi="Times New Roman"/>
          <w:color w:val="000000"/>
          <w:sz w:val="26"/>
          <w:szCs w:val="26"/>
        </w:rPr>
        <w:t>- Cung cấp nhiên liệu cho các đại lý: Năm 2014 tình hình kinh doanh gặp nhiều khó khăn, một số đại lý thiếu vốn kinh doanh, quá trình hợp tác giữa Công ty và đại lý gặp nhiều trở ngại; Công ty đã chủ động khắc phục bằng nhiều biện pháp nhằm duy trì và phát triển hệ thống đại lý, trong năm tăng 02 đại lý. Đến cuối năm 2014 hệ thống gồm 10 đại lý, so với cùng kỳ năm 2013 tăng 01 đại lý. Tổng lượng xăng dầu cung cấp cho hệ thống là 6.017 triệu lít đạt 91,2 % kế hoạch, tăng 4,5 % so với năm 2013. Doanh thu 122,898 tỷ đồng, đạt 89,8 % kế hoạch, tăng 3,5 % so với cùng kỳ.</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án buôn gas: Tổng lượng gas tiêu thụ là 408 tấn, đạt 97,2% kế hoạch, tăng 19,4% so với năm 2013.</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ặt hàng bia: Doanh thu 28,453 tỷ đồng, đạt 81,3% kế hoạch, giảm 24,6% so với cùng kỳ.</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ìn chung, năm 2014 hoạt động thương mại chưa hoàn thành kế hoạch đề ra, tình hình kinh doanh mặt hàng bia chịu áp lực cạnh tranh lớn, kết quả kinh doanh giảm so với cùng kỳ. Tình hình kinh doanh mặt hàng nhiên liệu có những thay đổi về chính sách theo Nghị định mới và tình hình giá liên tục giảm, từ đó làm ảnh hưởng trong quá trình kinh doanh. Tuy nhiên, Công ty đã phát huy kinh nghiệm điều hành, hạn chế tổn thất, từ đó lãi gộp kinh doanh thương mại tăng 195 triệu đồng, tỷ lệ tăng 1,8% so với cùng kỳ, góp phần tích cực vào hiệu quả kinh doanh của toàn đơn vị.</w:t>
      </w:r>
    </w:p>
    <w:p>
      <w:pPr>
        <w:pStyle w:val="Normal"/>
        <w:spacing w:before="120" w:after="120"/>
        <w:ind w:firstLine="10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Hoạt động dịch vụ: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14 doanh thu của hoạt động dịch vụ là 8,224 tỷ đồng, đạt 84,6 % kế hoạch, chiếm tỷ trọng 1,6%, bao gồ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cho thuê mặt bằng, nhà xưởng và các dịch vụ khác: Doanh thu 5,1 tỷ đồng, đạt 78,2 % kế hoạch, giảm 12,3% so với năm 2013.</w:t>
      </w:r>
    </w:p>
    <w:p>
      <w:pPr>
        <w:pStyle w:val="Normal"/>
        <w:spacing w:before="120" w:after="120"/>
        <w:ind w:firstLine="720"/>
        <w:jc w:val="both"/>
        <w:rPr/>
      </w:pPr>
      <w:r>
        <w:rPr>
          <w:rFonts w:cs="Times New Roman" w:ascii="Times New Roman" w:hAnsi="Times New Roman"/>
          <w:color w:val="000000"/>
          <w:sz w:val="26"/>
          <w:szCs w:val="26"/>
        </w:rPr>
        <w:t>- Dịch vụ xử lý nước thải KCN: Doanh thu 3,124 tỷ đồng, đạt 97,6 % kế hoạch, tăng 1,3 % so với năm 2013.</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ĩnh vực kinh doanh dịch vụ là hoạt động có tỷ trọng doanh thu thấp nhất trong các lĩnh vực hoạt động Công ty, đây là lĩnh vực hoạt động góp phần mang lại hiệu quả chung cho Công ty. Tuy nhiên, quy mô hoạt động còn hạn chế, cơ cấu loại hình dịch vụ chưa mở rộng, cần nghiên cứu đầu tư khai thác các tiềm năng, tạo điều kiện tăng quy mô trong thời gian tới.</w:t>
      </w:r>
    </w:p>
    <w:p>
      <w:pPr>
        <w:pStyle w:val="Normal"/>
        <w:spacing w:before="120" w:after="120"/>
        <w:ind w:firstLine="10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oạt động kinh doanh CSHT KCN:</w:t>
      </w:r>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ớc tình hình kinh tế gặp nhiều khó khăn làm ảnh hưởng trực tiếp đến hoạt động thu hút đầu tư, trong năm chỉ cho thuê được 0,6 ha đất/6,4 ha, thu hút được 01 nhà đầu tư.</w:t>
      </w:r>
    </w:p>
    <w:p>
      <w:pPr>
        <w:pStyle w:val="Normal"/>
        <w:spacing w:before="120" w:after="120"/>
        <w:jc w:val="both"/>
        <w:rPr/>
      </w:pPr>
      <w:r>
        <w:rPr>
          <w:rFonts w:cs="Times New Roman" w:ascii="Times New Roman" w:hAnsi="Times New Roman"/>
          <w:color w:val="000000"/>
          <w:sz w:val="26"/>
          <w:szCs w:val="26"/>
        </w:rPr>
        <w:tab/>
        <w:t>- Doanh thu kinh doanh cơ sở hạ tầng là 53,442 tỷ đồng, bao gồm:</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Doanh thu chuyển nhượng dự án tại KCN Phú An Thạnh - Tỉnh Long An: 37,094 tỷ đồ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Doanh thu phân bổ KCN Tây Bắc Củ Chi giai đoạn 1: 16,348 tỷ đồng, đạt 87,5 % kế hoạc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Doanh thu ứng trước tiền thuê đất 45,599 tỷ đồng, đạt 31,5 % kế hoạ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uyên nhân làm ảnh hưởng kết quả trên chưa đạt do:</w:t>
      </w:r>
    </w:p>
    <w:p>
      <w:pPr>
        <w:pStyle w:val="Normal"/>
        <w:spacing w:before="120" w:after="120"/>
        <w:ind w:firstLine="720"/>
        <w:jc w:val="both"/>
        <w:rPr/>
      </w:pPr>
      <w:r>
        <w:rPr>
          <w:rFonts w:cs="Times New Roman" w:ascii="Times New Roman" w:hAnsi="Times New Roman"/>
          <w:color w:val="000000"/>
          <w:sz w:val="26"/>
          <w:szCs w:val="26"/>
        </w:rPr>
        <w:t>+ Diện tích đất sẵn sàng cho thuê là 1,5 ha (thuộc khu nhà xưởng), từ đầu năm đến nay thu hút được 01 nhà đầu tư, cho thuê được 0,6 ha.</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 trung tâm dịch vụ KCN (10,2 ha): chưa thu hút được nhà đầu tư, nguyên nhân do Công ty đang trong quá trình làm thủ tục chuyển đổi mục đích 4,9 ha thành đất công nghiệ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 công nghiệp Tây Bắc Củ Chi giai đoạn mở rộng: Công ty nhận định tình hình thu hút đầu tư kém lạc quan nên chưa triển khai đầu tư.</w:t>
      </w:r>
    </w:p>
    <w:p>
      <w:pPr>
        <w:pStyle w:val="Normal"/>
        <w:spacing w:before="120" w:after="120"/>
        <w:ind w:firstLine="720"/>
        <w:jc w:val="both"/>
        <w:rPr/>
      </w:pPr>
      <w:r>
        <w:rPr>
          <w:rFonts w:cs="Times New Roman" w:ascii="Times New Roman" w:hAnsi="Times New Roman"/>
          <w:color w:val="000000"/>
          <w:sz w:val="26"/>
          <w:szCs w:val="26"/>
        </w:rPr>
        <w:t>Lũy kế đến nay Khu công nghiệp Tây Bắc Củ Chi giai đoạn 1 thu hút được 44 nhà đầu tư, tổng diện tích đất và nhà xưởng cho thuê là 144 ha, đạt 99,1%/ tổng diện tích được phép cho thuê.</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w:t>
      </w:r>
      <w:r>
        <w:rPr>
          <w:rFonts w:cs="Times New Roman" w:ascii="Times New Roman" w:hAnsi="Times New Roman"/>
          <w:i/>
          <w:color w:val="000000"/>
          <w:sz w:val="26"/>
          <w:szCs w:val="26"/>
        </w:rPr>
        <w:t>Hoạt động của Công ty Cidicons:</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Doanh thu xây dựng và cung cấp dịch vụ 3,737 tỷ đồng, trong đó doanh thu tính vào kết quả kinh doanh hợp nhất 3,436 tỷ đồng, chiếm tỷ trọng 0,7%/ tổng doanh thu, đạt 91,6% kế hoạch, tăng 58,6% so với cùng kỳ.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Lợi nhuận sau thuế: 994 triệu đồng, đạt 103,5% kế hoạch, tăng 13,1 % so với năm 2013.</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Tuy nhiên, mô hình hoạt động của Công ty còn hạn chế, cần phát huy hiệu quả và đề ra giải pháp tăng quy mô kinh doanh, nhằm nâng cao tỷ trọng doanh thu, đảm bảo sự phát triển bền vững trong thời gian tới.</w:t>
      </w:r>
    </w:p>
    <w:p>
      <w:pPr>
        <w:pStyle w:val="Normal"/>
        <w:spacing w:before="120" w:after="120"/>
        <w:ind w:left="720" w:firstLine="360"/>
        <w:rPr/>
      </w:pPr>
      <w:r>
        <w:rPr>
          <w:rFonts w:cs="Times New Roman" w:ascii="Times New Roman" w:hAnsi="Times New Roman"/>
          <w:i/>
          <w:color w:val="000000"/>
          <w:sz w:val="26"/>
          <w:szCs w:val="26"/>
        </w:rPr>
        <w:t xml:space="preserve">* Hoạt động đầu tư kinh doanh tài chí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ính đến ngày 31/12/2014 Công ty đã đầu tư vào hoạt động kinh doanh tài chính là 161,954 tỷ đồng, bao gồ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202.760 cổ phiếu quỹ của Công ty, tổng vốn đầu tư là 4,119 tỷ đồng.</w:t>
      </w:r>
    </w:p>
    <w:p>
      <w:pPr>
        <w:pStyle w:val="Normal"/>
        <w:spacing w:before="120" w:after="120"/>
        <w:ind w:firstLine="720"/>
        <w:jc w:val="both"/>
        <w:rPr/>
      </w:pPr>
      <w:r>
        <w:rPr>
          <w:rFonts w:cs="Times New Roman" w:ascii="Times New Roman" w:hAnsi="Times New Roman"/>
          <w:color w:val="000000"/>
          <w:sz w:val="26"/>
          <w:szCs w:val="26"/>
        </w:rPr>
        <w:t>- 8.426.047 cổ phiếu của Ngân hàng TM CP Việt Á, tổng vốn đầu tư là 139,835 tỷ đồ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óp vốn thành lập Công Ty Cổ Phần Thực Phẩm Hóc Môn là 18 tỷ đồng, dự kiến Quý III năm 2015 sẽ khánh thành đi vào hoạt động và phát sinh doanh th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14 doanh thu hoạt động đầu tư kinh doanh tài chính và thu nhập khác là 9,415 tỷ đồng, đạt 75,8% kế hoạch, giảm 21,3% so với năm 2013. </w:t>
      </w:r>
    </w:p>
    <w:p>
      <w:pPr>
        <w:pStyle w:val="Normal"/>
        <w:spacing w:before="120" w:after="120"/>
        <w:ind w:firstLine="720"/>
        <w:jc w:val="both"/>
        <w:rPr/>
      </w:pPr>
      <w:r>
        <w:rPr>
          <w:rFonts w:cs="Times New Roman" w:ascii="Times New Roman" w:hAnsi="Times New Roman"/>
          <w:color w:val="000000"/>
          <w:sz w:val="26"/>
          <w:szCs w:val="26"/>
        </w:rPr>
        <w:t>Trong năm doanh thu hoạt động kinh doanh tài chính giảm do các nguyên nhâ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n độ thu hút đầu tư không đạt kế hoạch, ảnh hưởng đến nguồn thu ứng trước từ nhà đầu tư.</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ãi suất ngân hàng giảm so với dự kiến.</w:t>
      </w:r>
    </w:p>
    <w:p>
      <w:pPr>
        <w:pStyle w:val="Normal"/>
        <w:spacing w:before="120" w:after="12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oạt động của ngân hàng gặp khó khăn làm ảnh hưởng đến cổ tức từ cổ phiếu Công ty đã đầu tư.</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ết quả thực hiện thủ tục các dự án đầu tư:</w:t>
      </w:r>
    </w:p>
    <w:p>
      <w:pPr>
        <w:pStyle w:val="Normal"/>
        <w:spacing w:before="120" w:after="120"/>
        <w:ind w:firstLine="180"/>
        <w:jc w:val="both"/>
        <w:rPr>
          <w:rFonts w:ascii="Times New Roman" w:hAnsi="Times New Roman" w:cs="Times New Roman"/>
          <w:color w:val="000000"/>
          <w:sz w:val="26"/>
          <w:szCs w:val="26"/>
        </w:rPr>
      </w:pPr>
      <w:r>
        <w:rPr>
          <w:rFonts w:cs="Times New Roman" w:ascii="Times New Roman" w:hAnsi="Times New Roman"/>
          <w:color w:val="000000"/>
          <w:sz w:val="26"/>
          <w:szCs w:val="26"/>
        </w:rPr>
        <w:tab/>
        <w:t>Trước diễn biến thị trường bất động sản kém lạc quan cùng với những khó khăn khách quan trong quá trình thực hiện, nên tiến độ thực hiện thủ tục đầu tư các dự án chưa hoàn thành. Cụ thể:</w:t>
      </w:r>
    </w:p>
    <w:p>
      <w:pPr>
        <w:pStyle w:val="Normal"/>
        <w:spacing w:before="120" w:after="120"/>
        <w:ind w:firstLine="18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 Dự án KCN Tây Bắc Củ Chi giai đoạn mở rộng:</w:t>
      </w:r>
      <w:r>
        <w:rPr>
          <w:rFonts w:cs="Times New Roman" w:ascii="Times New Roman" w:hAnsi="Times New Roman"/>
          <w:color w:val="000000"/>
          <w:sz w:val="26"/>
          <w:szCs w:val="26"/>
        </w:rPr>
        <w:t xml:space="preserve"> Tiến trình thực hiện chủ trương thu hút Cổ đông thành lập Công ty cổ phần  đang gặp khó khăn, Ban Tổng giám đốc đang nghiên cứu phương án trình Hội đồng quản trị có chủ trương phù hợp để triển khai dự án trong thời gian tới.</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i/>
          <w:color w:val="000000"/>
          <w:sz w:val="26"/>
          <w:szCs w:val="26"/>
        </w:rPr>
        <w:t>Dự án khu tái định cư (34,26 ha):</w:t>
      </w:r>
      <w:r>
        <w:rPr>
          <w:rFonts w:cs="Times New Roman" w:ascii="Times New Roman" w:hAnsi="Times New Roman"/>
          <w:color w:val="000000"/>
          <w:sz w:val="26"/>
          <w:szCs w:val="26"/>
        </w:rPr>
        <w:t xml:space="preserve"> Thực hiện thủ tục đầu tư khu tiểu dự án 4,97 ha, hiện đang lập hồ sơ quy hoạch chi tiết 1/500 và nộp hồ sơ xin chủ trương của UBND Huyện Củ Chi.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i/>
          <w:color w:val="000000"/>
          <w:sz w:val="26"/>
          <w:szCs w:val="26"/>
        </w:rPr>
        <w:t>Dự án Khu dân cư Tân Phú Trung (</w:t>
      </w:r>
      <w:r>
        <w:rPr>
          <w:rFonts w:cs="Times New Roman" w:ascii="Times New Roman" w:hAnsi="Times New Roman"/>
          <w:color w:val="000000"/>
          <w:sz w:val="26"/>
          <w:szCs w:val="26"/>
        </w:rPr>
        <w:t>43 ha)</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Tiếp tục xem xét tính khả thi của dự á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i/>
          <w:color w:val="000000"/>
          <w:sz w:val="26"/>
          <w:szCs w:val="26"/>
        </w:rPr>
        <w:t>Khu đất đường Đinh Kiếp:</w:t>
      </w:r>
      <w:r>
        <w:rPr>
          <w:rFonts w:cs="Times New Roman" w:ascii="Times New Roman" w:hAnsi="Times New Roman"/>
          <w:color w:val="000000"/>
          <w:sz w:val="26"/>
          <w:szCs w:val="26"/>
        </w:rPr>
        <w:t xml:space="preserve"> Nghiên cứu đầu tư nhà lưu trú công nhân.</w:t>
      </w:r>
    </w:p>
    <w:p>
      <w:pPr>
        <w:pStyle w:val="Normal"/>
        <w:spacing w:before="120" w:after="12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 Khu đất tại xã Tân Thông Hội, Huyện Củ Chi:</w:t>
      </w:r>
      <w:r>
        <w:rPr>
          <w:rFonts w:cs="Times New Roman" w:ascii="Times New Roman" w:hAnsi="Times New Roman"/>
          <w:color w:val="000000"/>
          <w:sz w:val="26"/>
          <w:szCs w:val="26"/>
        </w:rPr>
        <w:t xml:space="preserve"> Tiếp tục nghiên cứu hình thức đầu tư phù hợ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Mở rộng hệ thống kinh doanh xăng dầu: Trong năm 2014 Công ty đã tiến hành thuê và khai thác kinh doanh thêm 03 cửa hàng, hiện tại hệ thống gồm 15 cửa hàng kinh doanh xăng dầu.</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ác hoạt động hỗ trợ đầu tư:</w:t>
      </w:r>
    </w:p>
    <w:p>
      <w:pPr>
        <w:pStyle w:val="Normal"/>
        <w:spacing w:before="120" w:after="120"/>
        <w:ind w:firstLine="10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Hoạt động đền bù giải toả:</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năm chuẩn bị các bước thủ tục để tiến hành đền bù giải tỏa khi triển khai đầu tư Khu công nghiệp Tây Bắc Củ Chi giai đoạn mở rộng. </w:t>
      </w:r>
    </w:p>
    <w:p>
      <w:pPr>
        <w:pStyle w:val="Normal"/>
        <w:tabs>
          <w:tab w:val="clear" w:pos="720"/>
          <w:tab w:val="left" w:pos="108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Hoạt động đầu tư xây dự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ổng giá trị thực hiện: 6,67 tỷ đồng, đạt 60,4% kế hoạch năm. Bao gồm các công trình sau:</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 Xây dựng mới Cửa hàng kinh doanh xăng dầu số 8: giá trị đầu tư 2,429 tỷ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mới Cửa hàng kinh doanh xăng dầu số 14: giá trị đầu tư 2,947 tỷ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kho Bàu Tre (Xã Tân An Hội): giá trị 107 triệu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ắp đặt hệ thống PCCC tại 14 Cửa hàng kinh doanh xăng dầu: giá trị 1,119 tỷ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ửa chữa Cửa hàng kinh doanh xăng dầu số 12: giá trị 68 triệu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giá trị thực hiện đầu tư chưa đạt kế hoạch, do tiến độ đầu tư mới Cửa hàng kinh doanh xăng dầu chỉ đạt 02 Cửa hàng/ kế hoạch (03 Cửa hàng), trồng cây xanh cách ly trong Khu công nghiệp chưa cấp thiết, nên Công ty chưa triển khai đầu tư,…</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c/. Hoạt động quản lý Khu công nghiệp:</w:t>
      </w:r>
    </w:p>
    <w:p>
      <w:pPr>
        <w:pStyle w:val="Normal"/>
        <w:numPr>
          <w:ilvl w:val="0"/>
          <w:numId w:val="1"/>
        </w:numPr>
        <w:tabs>
          <w:tab w:val="clear" w:pos="720"/>
          <w:tab w:val="left" w:pos="1260" w:leader="none"/>
        </w:tabs>
        <w:spacing w:before="120" w:after="120"/>
        <w:ind w:left="1440" w:hanging="1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ông tác quản lý môi trường và duy tu bảo dưỡng cơ sở hạ tầng KC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công tác quản lý môi trường KCN: Trong năm Công ty đã hoàn thành thủ tục và được Bộ Tài Nguyên và Môi Trường xác nhận hoàn thành các công trình bảo vệ môi trường tại KCN Tây Bắc Củ Chi. Vận hành liên tục trạm xử lý nước thải tập trung, hoàn thành quy chế bảo vệ môi trường KCN. Phối hợp cùng cơ quan chức năng kiểm tra, nhắc nhở việc thực hiện quy định về bảo vệ môi trường tại các doanh nghiệp KCN. Kết quả trong năm các doanh nghiệp đều thực hiện tốt các quy định về pháp luật bảo vệ môi trường, qua kiểm tra của các cơ quan chức năng không có doanh nghiệp nào vi phạm.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công tác duy tu bảo dưỡng cơ sở hạ tầng KCN: Trong năm 2014 tổng phí đã thu là 6,402 tỷ đồng, đạt 114,3 % kế hoạc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hăm sóc cây xanh, vệ sinh KCN với tổng giá trị 1,196 tỷ đồng, đạt 84,6% kế hoạ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bảo dưỡng cơ sở hạ tầng KCN với tổng giá trị 465 triệu đồng, đạt 19,8% kế hoạ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uỹ kế đến cuối năm 2014 tổng thu chưa sử dụng là 17,778 tỷ đồng.</w:t>
      </w:r>
    </w:p>
    <w:p>
      <w:pPr>
        <w:pStyle w:val="Normal"/>
        <w:numPr>
          <w:ilvl w:val="0"/>
          <w:numId w:val="1"/>
        </w:numPr>
        <w:spacing w:before="120" w:after="120"/>
        <w:ind w:left="1440" w:hanging="1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ông tác an ninh trật tự - PCCC: </w:t>
      </w:r>
    </w:p>
    <w:p>
      <w:pPr>
        <w:pStyle w:val="Normal"/>
        <w:tabs>
          <w:tab w:val="clear" w:pos="720"/>
          <w:tab w:val="left" w:pos="900" w:leader="none"/>
        </w:tabs>
        <w:spacing w:before="0" w:after="120"/>
        <w:ind w:firstLine="720"/>
        <w:jc w:val="both"/>
        <w:rPr>
          <w:color w:val="000000"/>
          <w:sz w:val="26"/>
          <w:szCs w:val="26"/>
        </w:rPr>
      </w:pPr>
      <w:r>
        <w:rPr>
          <w:rFonts w:cs="Times New Roman" w:ascii="Times New Roman" w:hAnsi="Times New Roman"/>
          <w:color w:val="000000"/>
          <w:sz w:val="26"/>
        </w:rPr>
        <w:t xml:space="preserve">Công ty thường xuyên củng cố xây dựng và bổ sung lực lượng, tổ chức tập huấn, nâng cao hoạt động của đội BV – PCCC trở thành lực lượng chuyên nghiệp. Trong năm Công ty cũng đã đầu tư thiết bị và kết nối cảnh báo cháy tại các cửa hàng kinh doanh xăng dầu trực thuộc, thực hiện tốt công tác PCCC nội bộ Công ty. Nhờ có sự đầu tư đầy đủ về trang thiết bị - nhân lực, lực lượng bảo vệ - PCCC chuyên nghiệp thường xuyên tuần tra canh gác. Mặt khác, Công ty đã ký kết và thực hiện tốt quy chế phối hợp về công tác ANTT - PCCC với các cơ quan chức năng chuyên môn nên trong thời gian qua chưa có sự cố về mất an ninh trật tự nghiêm trọng, hoặc sự cố cháy nổ nào xảy ra, </w:t>
      </w:r>
      <w:r>
        <w:rPr>
          <w:color w:val="000000"/>
          <w:sz w:val="26"/>
          <w:szCs w:val="26"/>
        </w:rPr>
        <w:t>t</w:t>
      </w:r>
      <w:r>
        <w:rPr>
          <w:rFonts w:cs="Times New Roman" w:ascii="Times New Roman" w:hAnsi="Times New Roman"/>
          <w:color w:val="000000"/>
          <w:sz w:val="26"/>
          <w:szCs w:val="26"/>
        </w:rPr>
        <w:t>ạo được sự an tâm cho các nhà đầu tư trong KCN.</w:t>
      </w:r>
    </w:p>
    <w:p>
      <w:pPr>
        <w:pStyle w:val="Normal"/>
        <w:spacing w:before="120" w:after="120"/>
        <w:ind w:firstLine="10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Nhận xét đánh giá:</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ăm 2014 đứng trước bối cảnh nền kinh tế thế giới và trong nước gặp nhiều khó khăn như phần trên đã nêu. Với sự quyết tâm thực hiện Nghị quyết ĐHĐCĐ thường niên năm 2014 đã đề ra, trong năm Công ty cũng đã cố gắng thực hiện hoàn thành cơ bản các chỉ tiêu; cụ thể như tổng doanh thu 516,430 tỷ đồng đạt 97,8%  kế hoạch, lợi nhuận sau thuế đạt 82,7% kế hoạch. Mặt dù, chưa hoàn thành kế hoạch đề ra, nhưng trong điều kiện khó khăn chung, Công ty vẫn duy trì các hoạt động, đầu tư và chuyển nhượng có hiệu quả dự án tại Khu công nghiệp Phú An Thạnh – Tỉnh Long An, tiếp tục tạo nền tảng cho sự phát triển trong những năm tiếp theo thông qua việc mở rộng hệ thống kinh doanh xăng dầu, liên kết đầu tư thành lập Công Ty Cổ Phần Thực Phẩm Hóc Mô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ét trên chỉ tiêu lãi gộp, mỗi lĩnh vực đạt kết quả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kinh doanh cơ sở hạ tầng KCN chưa thu hút đầu tư theo đúng tiến độ đề ra. Tuy nhiên, lãi gộp chiếm tỷ trọng cao nhất (26,8%) do chuyển nhượng dự án tại KCN Phú An Thạnh – Tỉnh Long A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thương mại: Chủ động nghiên cứu phương án kinh doanh phù hợp, hạn chế rũi ro trong tình hình giá nhiên liệu liên tục giảm. Tỷ trọng lãi gộp xếp thứ 2 với tỷ lệ 26,7% trên tổng lãi gộ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đầu tư kinh doanh tài chính: Do chịu ảnh hưởng từ nguồn doanh thu ứng trước tiền thuê đất chưa kịp tiến độ kế hoạch, cùng với lãi suất giảm và các khoản đầu tư chưa phát sinh hiệu quả nên doanh thu chỉ đạt 74,2% kế hoạch. Tỷ trọng lãi gộp xết thứ 3 với tỷ lệ 23,1% trên tổng lãi gộ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kinh doanh dịch vụ: Tình hình kinh doanh dịch vụ cho thuê mặt bằng nhà xưởng gặp nhiều khó khăn, doanh thu giảm so với cùng kỳ. Tỷ trọng lãi gộp xếp thứ 4 với tỷ lệ 20,2% trên tổng lãi gộ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xây dựng và kinh doanh dịch vụ thuộc Công Ty TNHH MTV Cidicons: Quy mô còn hạn chế, lãi gộp chiếm tỷ trọng 3,1% trên tổng lãi gộp, cần có giải pháp khai thác triệt để các nguồn lực trong thời gian tới.</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uy nhiên, bên cạnh những mặt đạt được nêu trên, hoạt động sản xuất - kinh doanh Công ty cũng còn có những mặt hạn chế, nguyên nhân do tình hình kinh tế xã hội gặp khó khăn, cơ chế quản lý Nhà nước luôn thay đổi, tình hình đầu tư kinh doanh bất động sản và tài chính trong năm gặp nhiều khó khăn, từ đó làm ảnh hưởng đến việc thu hút đầu tư và tiến độ thực hiện thủ tục đầu tư các dự án chậm, chỉ tiêu lợi nhuận không hoàn thành so với kế hoạch Nghị quyết đề ra. </w:t>
      </w:r>
    </w:p>
    <w:p>
      <w:pPr>
        <w:pStyle w:val="Normal"/>
        <w:numPr>
          <w:ilvl w:val="0"/>
          <w:numId w:val="2"/>
        </w:numPr>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HOẠT ĐỘNG CỦA HỘI ĐỒNG QUẢN TRỊ.</w:t>
      </w:r>
    </w:p>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Trong năm 2014, Hội đồng quản trị Công ty đã tổ chức 04 phiên họp và 01 lần lấy ý kiến bằng văn bản, đề ra các Nghị quyết để Ban Tổng giám đốc tổ chức thực hiện, gồm các nội dung sau:</w:t>
      </w:r>
    </w:p>
    <w:tbl>
      <w:tblPr>
        <w:tblW w:w="9360" w:type="dxa"/>
        <w:jc w:val="left"/>
        <w:tblInd w:w="-5" w:type="dxa"/>
        <w:tblLayout w:type="fixed"/>
        <w:tblCellMar>
          <w:top w:w="0" w:type="dxa"/>
          <w:left w:w="108" w:type="dxa"/>
          <w:bottom w:w="0" w:type="dxa"/>
          <w:right w:w="108" w:type="dxa"/>
        </w:tblCellMar>
      </w:tblPr>
      <w:tblGrid>
        <w:gridCol w:w="1505"/>
        <w:gridCol w:w="1735"/>
        <w:gridCol w:w="6120"/>
      </w:tblGrid>
      <w:tr>
        <w:trPr/>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810" w:leader="none"/>
              </w:tabs>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ên họp</w:t>
            </w:r>
          </w:p>
        </w:tc>
        <w:tc>
          <w:tcPr>
            <w:tcW w:w="173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81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hành viên dự họp</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810" w:leader="none"/>
              </w:tabs>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1505"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4/02/2014  </w:t>
            </w:r>
          </w:p>
        </w:tc>
        <w:tc>
          <w:tcPr>
            <w:tcW w:w="1735"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napToGrid w:val="false"/>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0" w:type="dxa"/>
            <w:tcBorders>
              <w:top w:val="single" w:sz="4" w:space="0" w:color="000000"/>
              <w:left w:val="single" w:sz="4" w:space="0" w:color="000000"/>
              <w:bottom w:val="dashSmallGap" w:sz="8" w:space="0" w:color="000000"/>
              <w:right w:val="single" w:sz="4" w:space="0" w:color="000000"/>
            </w:tcBorders>
          </w:tcPr>
          <w:p>
            <w:pPr>
              <w:pStyle w:val="Normal"/>
              <w:spacing w:before="60" w:after="120"/>
              <w:jc w:val="both"/>
              <w:rPr>
                <w:color w:val="000000"/>
                <w:sz w:val="26"/>
                <w:szCs w:val="26"/>
              </w:rPr>
            </w:pPr>
            <w:r>
              <w:rPr>
                <w:rFonts w:cs="Times New Roman" w:ascii="Times New Roman" w:hAnsi="Times New Roman"/>
                <w:color w:val="000000"/>
                <w:sz w:val="26"/>
                <w:szCs w:val="26"/>
              </w:rPr>
              <w:t>Nghị quyết HĐQT phiên họp thứ 3 khóa 3 ngày 24/02/2014 v/v thông qua báo cáo tổng kết hoạt động sản xuất - kinh doanh năm 2013; Kế hoạch hoạt động sản xuất - kinh doanh năm 2014; Thông qua báo cáo hoạt động của Ban kiểm soát năm 2013; Thông qua Tờ trình về việc phân phối lợi nhuận và chi cổ tức năm 2013;</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Thông qua Tờ trình đề nghị phê duyệt dự án: Cửa hàng kinh doanh xăng dầu số 14; Thông qua Tờ trình về việc thành lập Công Ty Cổ Phần Khu Công Nghiệp Tây Bắc Củ Chi mở rộng; Thông qua thời gian tổ chức và chương trình ĐHĐCĐ thường niên năm 2014</w:t>
            </w:r>
            <w:r>
              <w:rPr>
                <w:color w:val="000000"/>
                <w:sz w:val="26"/>
                <w:szCs w:val="26"/>
              </w:rPr>
              <w:t>.</w:t>
            </w:r>
          </w:p>
        </w:tc>
      </w:tr>
      <w:tr>
        <w:trPr/>
        <w:tc>
          <w:tcPr>
            <w:tcW w:w="150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2/05/2014</w:t>
            </w:r>
          </w:p>
        </w:tc>
        <w:tc>
          <w:tcPr>
            <w:tcW w:w="173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napToGrid w:val="false"/>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hị quyết HĐQT phiên họp thứ 4 khóa 3 ngày 12/5/2014 v/v Thông qua báo cáo sơ kết hoạt động sản xuất – kinh doanh quý 1 năm 2014 và Kế hoạch hoạt động sản xuất – kinh doanh quý 2 năm 2014; Thông qua kế hoạch hoạt động sản xuất – kinh doanh quý 2 năm 2014; Thông qua báo cáo hoạt động của Ban kiểm soát Quý 1 năm 2014; Thông qua Tờ trình về việc chọn đơn vị kiểm toán tài chính năm 2014.</w:t>
            </w:r>
          </w:p>
        </w:tc>
      </w:tr>
      <w:tr>
        <w:trPr/>
        <w:tc>
          <w:tcPr>
            <w:tcW w:w="150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5/2014</w:t>
            </w:r>
          </w:p>
        </w:tc>
        <w:tc>
          <w:tcPr>
            <w:tcW w:w="173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60" w:after="120"/>
              <w:jc w:val="both"/>
              <w:rPr>
                <w:rFonts w:ascii="Times New Roman" w:hAnsi="Times New Roman" w:cs="Times New Roman"/>
                <w:b/>
                <w:b/>
                <w:i/>
                <w:i/>
                <w:color w:val="000000"/>
                <w:sz w:val="26"/>
                <w:szCs w:val="26"/>
              </w:rPr>
            </w:pPr>
            <w:r>
              <w:rPr>
                <w:color w:val="000000"/>
                <w:sz w:val="26"/>
                <w:szCs w:val="26"/>
              </w:rPr>
              <w:t>L</w:t>
            </w:r>
            <w:r>
              <w:rPr>
                <w:rFonts w:cs="Times New Roman" w:ascii="Times New Roman" w:hAnsi="Times New Roman"/>
                <w:color w:val="000000"/>
                <w:sz w:val="26"/>
                <w:szCs w:val="26"/>
              </w:rPr>
              <w:t>ấy ý kiến biểu quyết: v/v thông qua Tờ trình số 08/TTr – CTY ngày 23/5/2014 của Ban Tổng giám đốc Công ty về việc hợp tác và thành lập Cửa hàng kinh doanh xăng dầu.</w:t>
            </w:r>
          </w:p>
        </w:tc>
      </w:tr>
      <w:tr>
        <w:trPr/>
        <w:tc>
          <w:tcPr>
            <w:tcW w:w="150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8/2014</w:t>
            </w:r>
          </w:p>
        </w:tc>
        <w:tc>
          <w:tcPr>
            <w:tcW w:w="173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napToGrid w:val="false"/>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hị quyết HĐQT phiên họp thứ 5 khóa 3 ngày 04/8/2014 v/v Thông qua </w:t>
            </w:r>
            <w:r>
              <w:rPr>
                <w:color w:val="000000"/>
                <w:sz w:val="26"/>
                <w:szCs w:val="26"/>
              </w:rPr>
              <w:t>baùo caùo s</w:t>
            </w:r>
            <w:r>
              <w:rPr>
                <w:rFonts w:cs="Times New Roman" w:ascii="Times New Roman" w:hAnsi="Times New Roman"/>
                <w:color w:val="000000"/>
                <w:sz w:val="26"/>
                <w:szCs w:val="26"/>
                <w:lang w:val="vi-VN"/>
              </w:rPr>
              <w:t>ơ</w:t>
            </w:r>
            <w:r>
              <w:rPr>
                <w:color w:val="000000"/>
                <w:sz w:val="26"/>
                <w:szCs w:val="26"/>
              </w:rPr>
              <w:t xml:space="preserve"> keát hoaït ñoäng saûn xuaát - kinh doanh </w:t>
            </w:r>
            <w:r>
              <w:rPr>
                <w:rFonts w:cs="Times New Roman" w:ascii="Times New Roman" w:hAnsi="Times New Roman"/>
                <w:color w:val="000000"/>
                <w:sz w:val="26"/>
                <w:szCs w:val="26"/>
              </w:rPr>
              <w:t>06 tháng đầu</w:t>
            </w:r>
            <w:r>
              <w:rPr>
                <w:color w:val="000000"/>
                <w:sz w:val="26"/>
                <w:szCs w:val="26"/>
              </w:rPr>
              <w:t xml:space="preserve"> naêm 2014 </w:t>
            </w:r>
            <w:r>
              <w:rPr>
                <w:rFonts w:cs="Times New Roman" w:ascii="Times New Roman" w:hAnsi="Times New Roman"/>
                <w:color w:val="000000"/>
                <w:sz w:val="26"/>
                <w:szCs w:val="26"/>
              </w:rPr>
              <w:t>và</w:t>
            </w:r>
            <w:r>
              <w:rPr>
                <w:color w:val="000000"/>
                <w:sz w:val="26"/>
                <w:szCs w:val="26"/>
              </w:rPr>
              <w:t xml:space="preserve"> Ph</w:t>
            </w:r>
            <w:r>
              <w:rPr>
                <w:rFonts w:cs="Times New Roman" w:ascii="Times New Roman" w:hAnsi="Times New Roman"/>
                <w:color w:val="000000"/>
                <w:sz w:val="26"/>
                <w:szCs w:val="26"/>
                <w:lang w:val="vi-VN"/>
              </w:rPr>
              <w:t xml:space="preserve">ương hướng hoạt sản xuất – kinh </w:t>
            </w:r>
            <w:r>
              <w:rPr>
                <w:rFonts w:cs="Times New Roman" w:ascii="Times New Roman" w:hAnsi="Times New Roman"/>
                <w:color w:val="000000"/>
                <w:sz w:val="26"/>
                <w:szCs w:val="26"/>
              </w:rPr>
              <w:t xml:space="preserve">doanh 06 tháng cuối năm 2014; </w:t>
            </w:r>
            <w:r>
              <w:rPr>
                <w:color w:val="000000"/>
                <w:sz w:val="26"/>
                <w:szCs w:val="26"/>
              </w:rPr>
              <w:t xml:space="preserve">Thoâng qua </w:t>
            </w:r>
            <w:r>
              <w:rPr>
                <w:rFonts w:cs="Times New Roman" w:ascii="Times New Roman" w:hAnsi="Times New Roman"/>
                <w:color w:val="000000"/>
                <w:sz w:val="26"/>
                <w:szCs w:val="26"/>
              </w:rPr>
              <w:t>Báo cáo hoạt động của Ban kiểm soát 06 tháng đầu năm 2014; Thông qua Hội đồng quản trị về việc thành lập Cửa hàng kinh doanh xăng dầu số 14.</w:t>
            </w:r>
          </w:p>
        </w:tc>
      </w:tr>
      <w:tr>
        <w:trPr/>
        <w:tc>
          <w:tcPr>
            <w:tcW w:w="150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31/10/2014</w:t>
            </w:r>
          </w:p>
        </w:tc>
        <w:tc>
          <w:tcPr>
            <w:tcW w:w="173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60" w:after="120"/>
              <w:jc w:val="both"/>
              <w:rPr>
                <w:color w:val="000000"/>
                <w:sz w:val="26"/>
                <w:szCs w:val="26"/>
              </w:rPr>
            </w:pPr>
            <w:r>
              <w:rPr>
                <w:rFonts w:cs="Times New Roman" w:ascii="Times New Roman" w:hAnsi="Times New Roman"/>
                <w:color w:val="000000"/>
                <w:sz w:val="26"/>
                <w:szCs w:val="26"/>
              </w:rPr>
              <w:t xml:space="preserve">Nghị quyết HĐQT phiên họp thứ 6 khóa 3 ngày 31/10/2014 v/v Thông qua </w:t>
            </w:r>
            <w:r>
              <w:rPr>
                <w:color w:val="000000"/>
                <w:sz w:val="26"/>
                <w:szCs w:val="26"/>
              </w:rPr>
              <w:t>baùo caùo s</w:t>
            </w:r>
            <w:r>
              <w:rPr>
                <w:rFonts w:cs="Times New Roman" w:ascii="Times New Roman" w:hAnsi="Times New Roman"/>
                <w:color w:val="000000"/>
                <w:sz w:val="26"/>
                <w:szCs w:val="26"/>
                <w:lang w:val="vi-VN"/>
              </w:rPr>
              <w:t>ơ</w:t>
            </w:r>
            <w:r>
              <w:rPr>
                <w:color w:val="000000"/>
                <w:sz w:val="26"/>
                <w:szCs w:val="26"/>
              </w:rPr>
              <w:t xml:space="preserve"> keát hoaït ñoäng saûn xuaát - kinh doanh </w:t>
            </w:r>
            <w:r>
              <w:rPr>
                <w:rFonts w:cs="Times New Roman" w:ascii="Times New Roman" w:hAnsi="Times New Roman"/>
                <w:color w:val="000000"/>
                <w:sz w:val="26"/>
                <w:szCs w:val="26"/>
              </w:rPr>
              <w:t>09 tháng đầu</w:t>
            </w:r>
            <w:r>
              <w:rPr>
                <w:color w:val="000000"/>
                <w:sz w:val="26"/>
                <w:szCs w:val="26"/>
              </w:rPr>
              <w:t xml:space="preserve"> naêm 2014 </w:t>
            </w:r>
            <w:r>
              <w:rPr>
                <w:rFonts w:cs="Times New Roman" w:ascii="Times New Roman" w:hAnsi="Times New Roman"/>
                <w:color w:val="000000"/>
                <w:sz w:val="26"/>
                <w:szCs w:val="26"/>
              </w:rPr>
              <w:t>và</w:t>
            </w:r>
            <w:r>
              <w:rPr>
                <w:color w:val="000000"/>
                <w:sz w:val="26"/>
                <w:szCs w:val="26"/>
              </w:rPr>
              <w:t xml:space="preserve"> Ph</w:t>
            </w:r>
            <w:r>
              <w:rPr>
                <w:rFonts w:cs="Times New Roman" w:ascii="Times New Roman" w:hAnsi="Times New Roman"/>
                <w:color w:val="000000"/>
                <w:sz w:val="26"/>
                <w:szCs w:val="26"/>
                <w:lang w:val="vi-VN"/>
              </w:rPr>
              <w:t xml:space="preserve">ương hướng hoạt sản xuất – kinh </w:t>
            </w:r>
            <w:r>
              <w:rPr>
                <w:rFonts w:cs="Times New Roman" w:ascii="Times New Roman" w:hAnsi="Times New Roman"/>
                <w:color w:val="000000"/>
                <w:sz w:val="26"/>
                <w:szCs w:val="26"/>
              </w:rPr>
              <w:t xml:space="preserve">doanh Quý 4 năm 2014; Thông qua định hướng Kế hoạch hoạt động kinh doanh năm 2015; </w:t>
            </w:r>
            <w:r>
              <w:rPr>
                <w:color w:val="000000"/>
                <w:sz w:val="26"/>
                <w:szCs w:val="26"/>
              </w:rPr>
              <w:t xml:space="preserve">Thoâng qua </w:t>
            </w:r>
            <w:r>
              <w:rPr>
                <w:rFonts w:cs="Times New Roman" w:ascii="Times New Roman" w:hAnsi="Times New Roman"/>
                <w:color w:val="000000"/>
                <w:sz w:val="26"/>
                <w:szCs w:val="26"/>
              </w:rPr>
              <w:t>Báo cáo hoạt động của Ban kiểm soát Quý 3 năm 2014 và 09 tháng đầu năm 2014.</w:t>
            </w:r>
          </w:p>
        </w:tc>
      </w:tr>
    </w:tbl>
    <w:p>
      <w:pPr>
        <w:pStyle w:val="Normal"/>
        <w:tabs>
          <w:tab w:val="left" w:pos="720" w:leader="none"/>
        </w:tabs>
        <w:spacing w:before="120" w:after="120"/>
        <w:jc w:val="both"/>
        <w:rPr/>
      </w:pPr>
      <w:r>
        <w:rPr>
          <w:rFonts w:cs="Times New Roman" w:ascii="Times New Roman" w:hAnsi="Times New Roman"/>
          <w:color w:val="000000"/>
          <w:sz w:val="26"/>
          <w:szCs w:val="26"/>
        </w:rPr>
        <w:tab/>
        <w:t>- Lựa chọn đơn vị kiểm toán năm 2014: Công ty TNHH Kiểm Toán và Tư Vấn Chuẩn Việt.</w:t>
      </w:r>
    </w:p>
    <w:p>
      <w:pPr>
        <w:pStyle w:val="Normal"/>
        <w:numPr>
          <w:ilvl w:val="0"/>
          <w:numId w:val="2"/>
        </w:numPr>
        <w:spacing w:before="120" w:after="120"/>
        <w:ind w:left="900" w:hanging="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 HOẠCH HOẠT ĐỘNG SX - KD NĂM 2015.</w:t>
      </w:r>
    </w:p>
    <w:p>
      <w:pPr>
        <w:pStyle w:val="Normal"/>
        <w:spacing w:before="120" w:after="120"/>
        <w:ind w:firstLine="720"/>
        <w:jc w:val="both"/>
        <w:rPr/>
      </w:pPr>
      <w:r>
        <w:rPr>
          <w:rFonts w:cs="Times New Roman" w:ascii="Times New Roman" w:hAnsi="Times New Roman"/>
          <w:color w:val="000000"/>
          <w:sz w:val="26"/>
          <w:szCs w:val="26"/>
        </w:rPr>
        <w:t>Căn cứ vào hoạt động sản xuất – kinh doanh năm 2014, dự báo tình hình kinh tế - xã hội năm 2015 còn khó khăn ảnh hưởng đến tình hình hoạt động sản xuất – kinh doanh của Công ty. Hội đồng quản trị Công ty kính trình Đại hội đồng Cổ đông thông qua Kế hoạch hoạt động sản xuất – kinh doanh năm 2015 với các chỉ tiêu tài chính hợp nhất như sau:</w:t>
      </w:r>
    </w:p>
    <w:p>
      <w:pPr>
        <w:pStyle w:val="Normal"/>
        <w:numPr>
          <w:ilvl w:val="0"/>
          <w:numId w:val="4"/>
        </w:numPr>
        <w:spacing w:before="120" w:after="0"/>
        <w:ind w:left="1350" w:hanging="2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chỉ tiêu chủ yếu:</w:t>
      </w:r>
    </w:p>
    <w:p>
      <w:pPr>
        <w:pStyle w:val="Normal"/>
        <w:spacing w:before="120" w:after="0"/>
        <w:ind w:left="36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Thực hiện nhiệm vụ kinh doanh:</w:t>
      </w:r>
    </w:p>
    <w:p>
      <w:pPr>
        <w:pStyle w:val="Normal"/>
        <w:numPr>
          <w:ilvl w:val="0"/>
          <w:numId w:val="3"/>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Tổng doanh thu: 430 tỷ đồng</w:t>
      </w:r>
      <w:r>
        <w:rPr>
          <w:color w:val="000000"/>
          <w:sz w:val="26"/>
          <w:szCs w:val="26"/>
        </w:rPr>
        <w:t>.</w:t>
      </w:r>
    </w:p>
    <w:p>
      <w:pPr>
        <w:pStyle w:val="Normal"/>
        <w:numPr>
          <w:ilvl w:val="0"/>
          <w:numId w:val="3"/>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Tổng chi phí: 405,672 tỷ đồng.</w:t>
      </w:r>
    </w:p>
    <w:p>
      <w:pPr>
        <w:pStyle w:val="Normal"/>
        <w:numPr>
          <w:ilvl w:val="0"/>
          <w:numId w:val="3"/>
        </w:numPr>
        <w:tabs>
          <w:tab w:val="clear" w:pos="720"/>
          <w:tab w:val="left" w:pos="990" w:leader="none"/>
        </w:tabs>
        <w:spacing w:before="4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 24,328 tỷ đồng.</w:t>
      </w:r>
    </w:p>
    <w:p>
      <w:pPr>
        <w:pStyle w:val="Normal"/>
        <w:numPr>
          <w:ilvl w:val="0"/>
          <w:numId w:val="3"/>
        </w:numPr>
        <w:tabs>
          <w:tab w:val="clear" w:pos="720"/>
          <w:tab w:val="left" w:pos="990" w:leader="none"/>
        </w:tabs>
        <w:spacing w:before="4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 5,328 tỷ đồng.</w:t>
      </w:r>
    </w:p>
    <w:p>
      <w:pPr>
        <w:pStyle w:val="Normal"/>
        <w:numPr>
          <w:ilvl w:val="0"/>
          <w:numId w:val="3"/>
        </w:numPr>
        <w:tabs>
          <w:tab w:val="clear" w:pos="720"/>
          <w:tab w:val="left" w:pos="990" w:leader="none"/>
        </w:tabs>
        <w:spacing w:before="4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19 tỷ đồng.</w:t>
      </w:r>
    </w:p>
    <w:p>
      <w:pPr>
        <w:pStyle w:val="Normal"/>
        <w:numPr>
          <w:ilvl w:val="0"/>
          <w:numId w:val="3"/>
        </w:numPr>
        <w:tabs>
          <w:tab w:val="clear" w:pos="720"/>
          <w:tab w:val="left" w:pos="990" w:leader="none"/>
        </w:tabs>
        <w:spacing w:before="4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ích cổ tức: 13,965 tỷ đồng.</w:t>
      </w:r>
    </w:p>
    <w:p>
      <w:pPr>
        <w:pStyle w:val="Normal"/>
        <w:numPr>
          <w:ilvl w:val="0"/>
          <w:numId w:val="3"/>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 xml:space="preserve">Vốn điều lệ: 199,965 tỷ đồng. </w:t>
      </w:r>
    </w:p>
    <w:p>
      <w:pPr>
        <w:pStyle w:val="Normal"/>
        <w:numPr>
          <w:ilvl w:val="0"/>
          <w:numId w:val="3"/>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Chi cổ tức: Từ 10% trở lên.</w:t>
      </w:r>
    </w:p>
    <w:p>
      <w:pPr>
        <w:pStyle w:val="Normal"/>
        <w:spacing w:before="120" w:after="12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b/. Kinh doanh cơ sở hạ tầng KC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Hoàn thành thủ tục chuyển mục đích sử dụng 4,9 ha thuộc khu trung tâm dịch vụ sang đất công nghiệp.</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Diện tích đất cho thuê 5,8 ha.</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w:t>
        <w:tab/>
        <w:t>Được cấp giấy chứng nhận quyền sử dụng đất Kh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Khu trung tâm dịch vụ và đất hạ tầng thuộc Khu công nghiệp Tây Bắc Củ Chi giai đoạn 1.</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hực hiện thủ tục, tiến hành đền bù giải tỏa tiểu dự án Khu tái định cư (4,97 ha), chi phí bồi thường là 36,888 tỷ đồng.</w:t>
      </w:r>
    </w:p>
    <w:p>
      <w:pPr>
        <w:pStyle w:val="Normal"/>
        <w:spacing w:before="120" w:after="12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c/. Mở rộng hệ thống kinh doanh xăng dầu thêm 02 cửa hàng và 02 đại lý. Phấn đấu đến cuối năm 2015 hệ thống có 17 cửa hàng và 12 đại lý.</w:t>
      </w:r>
    </w:p>
    <w:p>
      <w:pPr>
        <w:pStyle w:val="Normal"/>
        <w:spacing w:before="120" w:after="12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d/. Hoạt động Công Ty TNHH MTV Cidicons:</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Doanh thu: 5,1 tỷ đồng (không tính doanh thu tài chính và doanh thu nội bộ)</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 xml:space="preserve">Lợi nhuận sau thuế: 960 triệu đồng. </w:t>
        <w:tab/>
      </w:r>
    </w:p>
    <w:p>
      <w:pPr>
        <w:pStyle w:val="Normal"/>
        <w:tabs>
          <w:tab w:val="clear" w:pos="720"/>
          <w:tab w:val="left" w:pos="990" w:leader="none"/>
          <w:tab w:val="left" w:pos="486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Thực hiện các dự án:</w:t>
      </w:r>
    </w:p>
    <w:p>
      <w:pPr>
        <w:pStyle w:val="Normal"/>
        <w:tabs>
          <w:tab w:val="clear" w:pos="720"/>
          <w:tab w:val="left" w:pos="1080" w:leader="none"/>
          <w:tab w:val="left" w:pos="4860" w:leader="none"/>
        </w:tabs>
        <w:spacing w:before="120" w:after="120"/>
        <w:jc w:val="both"/>
        <w:rPr>
          <w:i/>
          <w:i/>
          <w:color w:val="000000"/>
          <w:sz w:val="26"/>
          <w:szCs w:val="26"/>
        </w:rPr>
      </w:pPr>
      <w:r>
        <w:rPr>
          <w:rFonts w:cs="Times New Roman" w:ascii="Times New Roman" w:hAnsi="Times New Roman"/>
          <w:b/>
          <w:color w:val="000000"/>
          <w:sz w:val="26"/>
          <w:szCs w:val="26"/>
        </w:rPr>
        <w:tab/>
      </w:r>
      <w:r>
        <w:rPr>
          <w:rFonts w:cs="Times New Roman" w:ascii="Times New Roman" w:hAnsi="Times New Roman"/>
          <w:i/>
          <w:color w:val="000000"/>
          <w:sz w:val="26"/>
          <w:szCs w:val="26"/>
        </w:rPr>
        <w:t>a/. Các dự án xúc tiến đầu tư trong năm 2015:</w:t>
      </w:r>
      <w:r>
        <w:rPr>
          <w:rFonts w:cs="Times New Roman" w:ascii="Times New Roman" w:hAnsi="Times New Roman"/>
          <w:color w:val="000000"/>
          <w:sz w:val="26"/>
          <w:szCs w:val="26"/>
        </w:rPr>
        <w:t xml:space="preserve"> </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ự án Khu công nghiệp Tây Bắc Củ Chi giai đoạn mở rộng: Tiến hành triển khai đầu tư.</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ự án Khu tái định cư (34,26 ha): Hoàn chỉnh thủ tục đầu tư tiểu dự án 4,97 ha, đền bù giải tỏa, đầu tư xây dựng tuyến đường và hệ thống thoát nước mưa số 6.</w:t>
      </w:r>
    </w:p>
    <w:p>
      <w:pPr>
        <w:pStyle w:val="Normal"/>
        <w:tabs>
          <w:tab w:val="clear" w:pos="720"/>
          <w:tab w:val="left" w:pos="1080" w:leader="none"/>
        </w:tabs>
        <w:spacing w:before="120" w:after="12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ab/>
      </w:r>
      <w:r>
        <w:rPr>
          <w:rFonts w:cs="Times New Roman" w:ascii="Times New Roman" w:hAnsi="Times New Roman"/>
          <w:i/>
          <w:color w:val="000000"/>
          <w:sz w:val="26"/>
          <w:szCs w:val="26"/>
        </w:rPr>
        <w:t>b/. Thực hiện thủ tục nghiên cứu khả thi các dự á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w:t>
      </w:r>
      <w:r>
        <w:rPr>
          <w:rFonts w:cs="Times New Roman" w:ascii="Times New Roman" w:hAnsi="Times New Roman"/>
          <w:color w:val="000000"/>
          <w:sz w:val="26"/>
          <w:szCs w:val="26"/>
          <w:lang w:val="vi-VN"/>
        </w:rPr>
        <w:t xml:space="preserve">ự án Khu tái định cư </w:t>
      </w:r>
      <w:r>
        <w:rPr>
          <w:rFonts w:cs="Times New Roman" w:ascii="Times New Roman" w:hAnsi="Times New Roman"/>
          <w:color w:val="000000"/>
          <w:sz w:val="26"/>
          <w:szCs w:val="26"/>
        </w:rPr>
        <w:t>đường Đinh Kiếp (4.42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Nghiên cứu đầu tư nhà lưu trú công nhâ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Khu đất tại xã Tân Thông Hội (0,8 ha): Nghiên cứu hình thức đầu tư trình HĐQT xem xét.</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Khu dân cư Tân Phú Trung (43 ha): Tiếp tục theo dõi, nghiên cứu tính khả thi của dự án.</w:t>
      </w:r>
    </w:p>
    <w:p>
      <w:pPr>
        <w:pStyle w:val="Normal"/>
        <w:spacing w:before="120" w:after="12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BIỆN PHÁP TỔ CHỨC THỰC HIỆN:</w:t>
      </w:r>
    </w:p>
    <w:p>
      <w:pPr>
        <w:pStyle w:val="Normal"/>
        <w:spacing w:before="120" w:after="120"/>
        <w:ind w:firstLine="10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Về hoạt động kinh doanh thương mại – dịch vụ:</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Đẩy mạnh hoạt động kinh doanh thương mại chủ yếu là ngành nhiên liệu, trong đó xăng - dầu là hai mặt hàng chủ lực, tiếp tục mở rộng quy mô kinh doanh mặt hàng gas, bia, rượu – nước giải khá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iếp tục duy trì và phát triển các loại hình dịch vụ khi có cơ hội.</w:t>
      </w:r>
    </w:p>
    <w:p>
      <w:pPr>
        <w:pStyle w:val="Normal"/>
        <w:tabs>
          <w:tab w:val="clear" w:pos="720"/>
          <w:tab w:val="left" w:pos="108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b/. Về hoạt động đầu tư xây dựng – kinh doanh CSHT KC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Xây dựng chương trình quảng bá và chính sách thu hút đầu tư vào KCN Tây Bắc Củ Chi giai đoạn mở rộng.</w:t>
      </w:r>
    </w:p>
    <w:p>
      <w:pPr>
        <w:pStyle w:val="Normal"/>
        <w:tabs>
          <w:tab w:val="clear" w:pos="720"/>
          <w:tab w:val="left" w:pos="108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c/. Về hoạt động đầu tư tài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hủ động cân đối nguồn vốn kinh doanh hợp lý, tranh thủ nguồn tiền nhàn rỗi thực hiện đầu tư tài chính, góp phần tăng doanh thu và hiệu quả cho Công ty.</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kinh doanh năm 2014 đã khép lại, mặc dù lợi nhuận sau thuế chưa hoàn thành kế hoạch nhưng các chỉ tiêu tổng doanh thu hoàn thành, đây là tiền đề quan trọng để Công ty xây dựng và triển khai thực hiện kế hoạch năm 2015. Với nền tảng Công ty đã xây dựng được trong thời gian qua cộng với sự nỗ lực của CB.CNV toàn đơn vị, Công ty quyết tâm thực hiện hoàn thành kế hoạch hoạt động sản xuất – kinh doanh năm 2015.</w:t>
      </w:r>
    </w:p>
    <w:p>
      <w:pPr>
        <w:pStyle w:val="Normal"/>
        <w:spacing w:before="120" w:after="120"/>
        <w:ind w:firstLine="720"/>
        <w:jc w:val="both"/>
        <w:rPr/>
      </w:pPr>
      <w:r>
        <w:rPr/>
        <w:t>Trân trọng kính tr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ơi nhận:</w:t>
            </w:r>
          </w:p>
          <w:p>
            <w:pPr>
              <w:pStyle w:val="Normal"/>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Như trên</w:t>
            </w:r>
          </w:p>
          <w:p>
            <w:pPr>
              <w:pStyle w:val="Normal"/>
              <w:spacing w:before="0" w:after="120"/>
              <w:ind w:firstLine="270"/>
              <w:jc w:val="both"/>
              <w:rPr>
                <w:rFonts w:ascii="Times New Roman" w:hAnsi="Times New Roman" w:cs="Times New Roman"/>
                <w:color w:val="000000"/>
                <w:sz w:val="26"/>
                <w:szCs w:val="26"/>
              </w:rPr>
            </w:pPr>
            <w:r>
              <w:rPr>
                <w:rFonts w:cs="Times New Roman" w:ascii="Times New Roman" w:hAnsi="Times New Roman"/>
                <w:color w:val="000000"/>
                <w:sz w:val="20"/>
                <w:szCs w:val="20"/>
              </w:rPr>
              <w:t>- Lưu HĐQT, VT.</w:t>
            </w:r>
          </w:p>
        </w:tc>
        <w:tc>
          <w:tcPr>
            <w:tcW w:w="4788" w:type="dxa"/>
            <w:tcBorders/>
          </w:tcPr>
          <w:p>
            <w:pPr>
              <w:pStyle w:val="Normal"/>
              <w:spacing w:before="120" w:after="0"/>
              <w:jc w:val="center"/>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p>
            <w:pPr>
              <w:pStyle w:val="Normal"/>
              <w:spacing w:before="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800" w:right="108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47:00Z</dcterms:created>
  <dc:creator>Cheetah</dc:creator>
  <dc:description/>
  <cp:keywords/>
  <dc:language>en-US</dc:language>
  <cp:lastModifiedBy>User</cp:lastModifiedBy>
  <cp:lastPrinted>2015-03-24T10:57:00Z</cp:lastPrinted>
  <dcterms:modified xsi:type="dcterms:W3CDTF">2015-03-27T09:15:00Z</dcterms:modified>
  <cp:revision>194</cp:revision>
  <dc:subject/>
  <dc:title>CTY CP ÑAÀU TÖ PHAÙT TRIEÅN</dc:title>
</cp:coreProperties>
</file>