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NI-Times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020</wp:posOffset>
                      </wp:positionV>
                      <wp:extent cx="84264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35pt;height:58.35pt;mso-wrap-distance-left:9.05pt;mso-wrap-distance-right:9.05pt;mso-wrap-distance-top:0pt;mso-wrap-distance-bottom:0pt;margin-top:-2.6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NI-Times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ÔNG NGHIỆP – THƯƠNG MẠI CỦ CH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: 12/BC- HĐQ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ủ Chi, ngày 20 tháng 03 năm 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ề việc sử dụng quỹ thưởng, thù la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ủa HĐQT và quỹ xã hội năm 2014</w:t>
      </w:r>
    </w:p>
    <w:p>
      <w:pPr>
        <w:pStyle w:val="Normal"/>
        <w:spacing w:before="480" w:after="480"/>
        <w:ind w:left="14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ại hội đồng Cổ đông thường niên năm 2015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Hội đồng quản trị Công ty xin báo cáo việc sử dụng quỹ thưởng, thù lao của Hội đồng quản trị và quỹ xã hội năm 2014 như sau:</w:t>
      </w:r>
    </w:p>
    <w:p>
      <w:pPr>
        <w:pStyle w:val="Normal"/>
        <w:spacing w:before="40" w:after="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>Đvt: VNĐ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83"/>
        <w:gridCol w:w="1516"/>
        <w:gridCol w:w="1516"/>
        <w:gridCol w:w="1555"/>
        <w:gridCol w:w="71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ền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ồn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Quỹ thưởng HĐQ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dư đầu k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.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 khen thưởng HĐQT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/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900</w:t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Số dư cuối kỳ 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.900</w:t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Thù lao Hội đồng quản trị năm 201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 thù lao HĐQT, BKS năm 2014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9.000.000</w:t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Quỹ xã hộ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0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dư đầu kỳ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.110.054</w:t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hi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ợ cấp hàng tháng cho 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Bà M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iệt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ĩ, chi thăm bệnh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100.000</w:t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ỗ trợ công tác xã hội các Ban, ngành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.551.000</w:t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hi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ỗ trợ quà tết cho hộ nghèo trên địa bàn Huyện Củ Chi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0.000</w:t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/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85.651.000</w:t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dư cuối kỳ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/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0.459.054</w:t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ân trọng kính trình!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  <w:t>Nơi nhậ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ư trên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HĐQT, 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M. 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an Văn Tớ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08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Trang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Cheetah</dc:creator>
  <dc:description/>
  <cp:keywords/>
  <dc:language>en-US</dc:language>
  <cp:lastModifiedBy>User</cp:lastModifiedBy>
  <cp:lastPrinted>2015-03-23T08:03:00Z</cp:lastPrinted>
  <dcterms:modified xsi:type="dcterms:W3CDTF">2015-03-27T09:16:00Z</dcterms:modified>
  <cp:revision>21</cp:revision>
  <dc:subject/>
  <dc:title>CTY CP ÑAÀU TÖ PHAÙT TRIEÅN</dc:title>
</cp:coreProperties>
</file>