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rFonts w:eastAsia="VNI-Times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6"/>
        </w:rPr>
        <w:t>CHƯƠNG TRÌNH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ỘI ĐỒNG CỔ ĐÔNG THƯỜNG NIÊN NĂM 2013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50"/>
        <w:gridCol w:w="198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 – 8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Cổ đông, khách mờ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18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 – 8h1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PHẦN NGHI THỨ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bố lý do, giới thiệu đại biểu tham dự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thẩm tra tư cách Cổ đông tham dự Đại hội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ới thiệu và thông qua thành phần Chủ tịch Đoàn và Ban thư ký Đại hội. 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tịch Đoàn thông qua chương trình Đại hội. 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đoàn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NỘI DUNG ĐẠI HỘ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10 – 8h3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kết quả hoạt động sản xuất - kinh doanh năm 2012 và Kế hoạch hoạt động sản xuất - kinh doanh năm 2013 của HĐQT Công ty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 HĐQT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30 – 8h4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áo cáo của Hội đồng quản trị Công ty về hoạt động nhiệm kỳ 2 (2008 – 2012) và Định hướng nhiệm kỳ 3 (2013 – 2017). 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. HĐQT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40 – 8h5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của Ban kiểm soát về hoạt động năm 2012 và nhiệm kỳ 2 (2008 – 2012)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KS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h55 – 9h05 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kết quả kiểm toán Công ty Cidico năm 2012 của Công ty TNHH Kiểm Toán và Tư Vấn Chuẩn Việt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diện Cty TNHH KT và TV Chuẩn Việt 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h05 – 9h15 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phân phối lợi nhuận và chi cổ tức năm 2012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 HĐQT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15 – 9h2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íc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quỹ thưởng Hội đồng quản trị Công ty năm 2013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 HĐQT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25 – 9h3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sửa đổi Điều lệ Công ty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 HĐQT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35 – 9h4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/v phát hành cổ phiếu cho CBCNV Công ty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V. HĐQT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45 – 9h5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/v phê chuẩn chức danh Chủ tịch Hội đồng quản trị kiêm nhiệm chức Tổng giám đốc Công ty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V. HĐQT</w:t>
            </w:r>
          </w:p>
        </w:tc>
      </w:tr>
      <w:tr>
        <w:trPr/>
        <w:tc>
          <w:tcPr>
            <w:tcW w:w="1818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55 – 10h2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ầu cử HĐQT và BKS nhiệm kỳ 3 (2013 – 2017)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ầu Ban kiểm phiếu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đoàn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giới thiệu ứng cử viên HĐQT, BKS nhiệm kỳ 3 (2013 – 2017)</w:t>
            </w:r>
          </w:p>
        </w:tc>
        <w:tc>
          <w:tcPr>
            <w:tcW w:w="1980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kiểm phiếu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g qua Thể lệ bầu cử thành viên HĐQT và BKS nhiệm kỳ 3 (2013 – 2017)</w:t>
            </w:r>
          </w:p>
        </w:tc>
        <w:tc>
          <w:tcPr>
            <w:tcW w:w="198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 hành bầu cử thành viên HĐQT và BKS nhiệm kỳ 3 (2013 – 2017)</w:t>
            </w:r>
          </w:p>
        </w:tc>
        <w:tc>
          <w:tcPr>
            <w:tcW w:w="198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25 – 10h4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ỉ giải lao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45 – 11h1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biểu thảo luận của Đại biểu về kết quả hoạt động sản xuất - kinh doanh năm 2012, Kế hoạch hoạt động sản xuất - kinh doanh năm 2013 và nội dung các tờ trình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đoàn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15 – 11h2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ội biểu quyết các nội dung trê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đoàn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h25 – 11h30 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bố kết quả bầu cử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kiểm phiếu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30 – 11h3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 HĐQT và BKS nhiệm kỳ 3 (2013 – 2017) ra mắt Đại hội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QT, BKS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35 – 11h4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biểu của Chủ tịch Hội đồng quản trị Công ty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.HĐQT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45 – 11h5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ký thông qua Nghị quyết Đại hội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hư ký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55 – 12h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ế mạc Đại hội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ab/>
      </w:r>
    </w:p>
    <w:sectPr>
      <w:footerReference w:type="default" r:id="rId4"/>
      <w:type w:val="nextPage"/>
      <w:pgSz w:w="12240" w:h="15840"/>
      <w:pgMar w:left="1800" w:right="1080" w:gutter="0" w:header="0" w:top="36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36:00Z</dcterms:created>
  <dc:creator>Cheetah</dc:creator>
  <dc:description/>
  <cp:keywords/>
  <dc:language>en-US</dc:language>
  <cp:lastModifiedBy>User</cp:lastModifiedBy>
  <cp:lastPrinted>2013-04-22T08:58:00Z</cp:lastPrinted>
  <dcterms:modified xsi:type="dcterms:W3CDTF">2013-04-23T14:11:00Z</dcterms:modified>
  <cp:revision>42</cp:revision>
  <dc:subject/>
  <dc:title>CTY CP ÑAÀU TÖ PHAÙT TRIEÅN</dc:title>
</cp:coreProperties>
</file>