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rFonts w:eastAsia="VNI-Times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>CHƯƠNG TRÌNH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ỘI ĐỒNG CỔ ĐÔNG THƯỜNG NIÊN NĂM 2014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</w:t>
      </w:r>
    </w:p>
    <w:tbl>
      <w:tblPr>
        <w:tblW w:w="991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225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 – 8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Cổ đông, khách mờ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đón khách</w:t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 – 8h10</w:t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ẦN NGHI THỨ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bố lý do, giới thiệu đại biểu tham dự.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ê Văn Tư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thẩm tra tư cách Cổ đông tham dự Đại hội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ới thiệu Chủ tọa Đại hội và Thư ký Đại hội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tọa Đại hội thông qua chương trình Đại hội. 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NỘI DUNG ĐẠI HỘ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10 – 8h4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kết quả hoạt động sản xuất - kinh doanh năm 2013 và Kế hoạch hoạt động sản xuất - kinh doanh năm 2014 của HĐQT Công ty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Văn Tâm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40 – 8h5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của Ban kiểm soát về hoạt động năm 2013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iế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50 – 9h0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áo cáo kết quả kiểm toán Công ty Cidico năm 2013 của Công ty TNHH Kiểm Toán và Tư Vấn Chuẩn Việt. 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Nguyễn Thanh Sang 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h00 – 9h05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phân phối lợi nhuận và chi cổ tức năm 2013;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h05 – 9h10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sử dụng quỹ thưởng, thù lao HĐQT và quỹ xã hội năm 2013;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10 – 9h1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quỹ hoạt động Hội đồng quản trị Công ty năm 2014;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15 – 9h2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/v phê chuẩn chức danh Chủ tịch Hội đồng quản trị kiêm nhiệm chức Tổng giám đốc Công ty;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ựa chọn đơn vị kiểm toán cho năm tài chính 2014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20 – 10h00</w:t>
            </w:r>
          </w:p>
        </w:tc>
        <w:tc>
          <w:tcPr>
            <w:tcW w:w="5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ầu cử thành viên HĐQT nhiệm kỳ 3 (2013 – 2017)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bầu cử - kiểm phiếu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 việc giới thiệu ứng cử viên bầu thay thế thành viên HĐQ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ờ trình thông qua thể lệ bầu thay thế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 HĐQT Công ty;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 hành bầu cử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 HĐQT Công ty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– 10h30</w:t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30 – 11h0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biểu thảo luận của Đại biểu về kết quả hoạt động sản xuất - kinh doanh năm 2013, Kế hoạch hoạt động sản xuất - kinh doanh năm 2014 và nội dung các tờ trình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05 – 11h1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ội biểu quyết các nội dung trên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15 – 11h3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bố kết quả bầu thay thế thành viên Hội đồng quản trị Công t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iệm kỳ 2013 – 2017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bầu cử - kiểm phiếu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30 – 11h4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thông qua Nghị quyết Đại hội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Liêu Minh Hiề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40 – 12h0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ội biểu quyết nội dung Nghị quyết, Chủ tịch Hội đồng quản trị phát biểu và bế mạc Đại hội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1800" w:right="1080" w:gutter="0" w:header="0" w:top="36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36:00Z</dcterms:created>
  <dc:creator>Cheetah</dc:creator>
  <dc:description/>
  <cp:keywords/>
  <dc:language>en-US</dc:language>
  <cp:lastModifiedBy>User</cp:lastModifiedBy>
  <cp:lastPrinted>2013-05-09T08:09:00Z</cp:lastPrinted>
  <dcterms:modified xsi:type="dcterms:W3CDTF">2014-03-13T00:53:00Z</dcterms:modified>
  <cp:revision>58</cp:revision>
  <dc:subject/>
  <dc:title>CTY CP ÑAÀU TÖ PHAÙT TRIEÅN</dc:title>
</cp:coreProperties>
</file>