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620" w:hRule="atLeast"/>
        </w:trPr>
        <w:tc>
          <w:tcPr>
            <w:tcW w:w="460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NI-Times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TY CỔ PHẦN ĐẦU TƯ PHÁT TRIỂ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1670</wp:posOffset>
                      </wp:positionH>
                      <wp:positionV relativeFrom="paragraph">
                        <wp:posOffset>-33020</wp:posOffset>
                      </wp:positionV>
                      <wp:extent cx="842645" cy="741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080" cy="630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35pt;height:58.35pt;mso-wrap-distance-left:9.05pt;mso-wrap-distance-right:9.05pt;mso-wrap-distance-top:0pt;mso-wrap-distance-bottom:0pt;margin-top:-2.6pt;mso-position-vertical-relative:text;margin-left:-5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630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NI-Times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NGHIỆP – THƯƠNG MẠI CỦ CHI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rFonts w:eastAsia="VNI-Times"/>
                <w:sz w:val="22"/>
                <w:szCs w:val="22"/>
              </w:rPr>
              <w:t xml:space="preserve">                           </w:t>
            </w:r>
            <w:r>
              <w:rPr>
                <w:b/>
                <w:color w:val="000000"/>
                <w:sz w:val="22"/>
                <w:szCs w:val="22"/>
              </w:rPr>
              <w:t>---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</w:t>
            </w:r>
            <w:r>
              <w:rPr>
                <w:b/>
                <w:color w:val="000000"/>
                <w:sz w:val="22"/>
                <w:szCs w:val="22"/>
              </w:rPr>
              <w:t>--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6"/>
        </w:rPr>
        <w:t>CHƯƠNG TRÌNH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ẠI HỘI ĐỒNG CỔ ĐÔNG THƯỜNG NIÊN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TY CP ĐẦU TƯ PHÁT TRIỂN CÔNG NGHIỆP – THƯƠNG MẠI CỦ CHI</w:t>
      </w:r>
    </w:p>
    <w:p>
      <w:pPr>
        <w:pStyle w:val="Normal"/>
        <w:spacing w:before="0" w:after="480"/>
        <w:jc w:val="center"/>
        <w:rPr/>
      </w:pPr>
      <w:r>
        <w:rPr/>
        <w:t>Ngày 18 tháng 4 năm 2015</w:t>
      </w:r>
    </w:p>
    <w:tbl>
      <w:tblPr>
        <w:tblW w:w="9918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50"/>
        <w:gridCol w:w="2250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5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rì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h30 – 8h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ón tiếp Cổ đông, khách mờ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0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đón khách</w:t>
            </w:r>
          </w:p>
        </w:tc>
      </w:tr>
      <w:tr>
        <w:trPr/>
        <w:tc>
          <w:tcPr>
            <w:tcW w:w="1818" w:type="dxa"/>
            <w:vMerge w:val="restart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 – 8h15</w:t>
            </w:r>
          </w:p>
        </w:tc>
        <w:tc>
          <w:tcPr>
            <w:tcW w:w="810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PHẦN NGHI THỨC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uyên bố lý do, giới thiệu đại biểu tham dự.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Lê Văn Tư</w:t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áo thẩm tra tư cách Cổ đông tham dự Đại hội.</w:t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iới thiệu Chủ tọa Đại hội và Thư ký Đại hội.</w:t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hủ tọa Đại hội thông qua chương trình Đại hội. 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Phan Văn Tới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0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NỘI DUNG ĐẠI HỘ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15 – 8h45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áo kết quả hoạt động sản xuất - kinh doanh năm 2014 và Kế hoạch hoạt động sản xuất - kinh doanh năm 2015 của HĐQT Công ty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Nguyễn Văn Tâm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45 – 8h55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áo cáo của Ban kiểm soát về hoạt động năm 2014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Nguyễn Thị Tiến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h55 – 9h00 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ờ trình về việc ủy quyền cho HĐQT Công ty Cidico chọn Công ty kiểm toán năm 2015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 Nguyễn Thị Tiến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h00 – 9h10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áo cáo kết quả kiểm toán Công ty Cidico năm 2014 của Công ty TNHH Kiểm Toán và Tư Vấn Chuẩn Việt. 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ông ty TNHH Kiểm Toán và Tư Vấn Chuẩn Việt.</w:t>
            </w:r>
          </w:p>
        </w:tc>
      </w:tr>
      <w:tr>
        <w:trPr/>
        <w:tc>
          <w:tcPr>
            <w:tcW w:w="1818" w:type="dxa"/>
            <w:vMerge w:val="restart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h10 – 09h35</w:t>
            </w:r>
          </w:p>
          <w:p>
            <w:pPr>
              <w:pStyle w:val="Normal"/>
              <w:spacing w:before="24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ờ trình về việc phân phối lợi nhuận và chi cổ tức năm 2014.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Nguyễn Văn Tâm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ờ trình về kế hoạch sử dụng số tiền của lần phát hành cổ phiếu năm 2012 của Công ty.</w:t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vMerge w:val="continue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ờ trình về phương án phát hành cổ phiếu tăng vốn điều lệ của Công ty Cidico.</w:t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h35 – 9h40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ờ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íc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ập quỹ thưởng Hội đồng quản trị, BKS Công ty năm 2015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Đặng Ngọc Thành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h40 – 9h45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ờ trình về việc ủy quyền cho HĐQT sửa đổi điều lệ Công ty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Đặng Ngọc Thành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h45 – 9h50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ờ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/v phê chuẩn chức danh Chủ tịch Hội đồng quản trị kiêm nhiệm chức Tổng giám đốc Công ty;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Đặng Ngọc Thành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h50 – 9h55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ờ trình về việc sử dụng quỹ thưởng, thù lao HĐQT và quỹ xã hội năm 2014;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Đặng Ngọc Thành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h55 – 10h25</w:t>
            </w:r>
          </w:p>
        </w:tc>
        <w:tc>
          <w:tcPr>
            <w:tcW w:w="8100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ỉ giải lao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h25 – 11h00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át biểu thảo luận của Đại biểu về kết quả hoạt động sản xuất - kinh doanh năm 2014, Kế hoạch hoạt động sản xuất - kinh doanh năm 2015 và nội dung các tờ trình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Phan Văn Tới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h00 – 11h10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ội biểu quyết các nội dung trên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Phan Văn Tới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h10 – 11h20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ư ký thông qua Nghị quyết Đại hội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Đặng Văn Xương</w:t>
            </w:r>
          </w:p>
        </w:tc>
      </w:tr>
      <w:tr>
        <w:trPr/>
        <w:tc>
          <w:tcPr>
            <w:tcW w:w="1818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h20 – 11h40</w:t>
            </w:r>
          </w:p>
        </w:tc>
        <w:tc>
          <w:tcPr>
            <w:tcW w:w="585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ại hội biểu quyết nội dung Nghị quyết, Chủ tịch Hội đồng quản trị phát biểu và bế mạc Đại hội.</w:t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g Phan Văn Tới</w:t>
            </w:r>
          </w:p>
        </w:tc>
      </w:tr>
    </w:tbl>
    <w:p>
      <w:pPr>
        <w:pStyle w:val="Normal"/>
        <w:spacing w:before="0" w:after="4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20"/>
        <w:ind w:firstLine="36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ab/>
      </w:r>
    </w:p>
    <w:sectPr>
      <w:footerReference w:type="default" r:id="rId4"/>
      <w:type w:val="nextPage"/>
      <w:pgSz w:w="12240" w:h="15840"/>
      <w:pgMar w:left="1800" w:right="1080" w:gutter="0" w:header="0" w:top="36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1:36:00Z</dcterms:created>
  <dc:creator>Cheetah</dc:creator>
  <dc:description/>
  <cp:keywords/>
  <dc:language>en-US</dc:language>
  <cp:lastModifiedBy>User</cp:lastModifiedBy>
  <cp:lastPrinted>2015-03-23T15:53:00Z</cp:lastPrinted>
  <dcterms:modified xsi:type="dcterms:W3CDTF">2015-04-08T07:19:00Z</dcterms:modified>
  <cp:revision>65</cp:revision>
  <dc:subject/>
  <dc:title>CTY CP ÑAÀU TÖ PHAÙT TRIEÅN</dc:title>
</cp:coreProperties>
</file>