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rFonts w:eastAsia="VNI-Times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>CHƯƠNG TRÌNH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ỘI ĐỒNG CỔ ĐÔNG THƯỜNG NIÊN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26 tháng 3 năm 2016</w:t>
      </w:r>
    </w:p>
    <w:tbl>
      <w:tblPr>
        <w:tblW w:w="991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225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 – 8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Cổ đông, khách mờ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đón khách</w:t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 – 8h15</w:t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ẦN NGHI THỨ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bố lý do, giới thiệu đại biểu tham dự.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ê Văn Tư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thẩm tra tư cách Cổ đông tham dự Đại hội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ới thiệu Chủ tọa Đại hội và Thư ký Đại hội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tọa Đại hội thông qua chương trình Đại hội. 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NỘI DUNG ĐẠI HỘ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15 – 8h4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kết quả hoạt động kinh doanh năm 2015 và Kế hoạch hoạt động kinh doanh năm 2016 của HĐQT Công ty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Văn Tâm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45 – 8h5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của Ban kiểm soát Công ty về hoạt động năm 2015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iế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h55 – 9h00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ủy quyền cho HĐQT Công ty Cidico chọn Công ty kiểm toán năm 2016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iế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00 – 9h1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áo cáo kết quả kiểm toán Công ty Cidico năm 2015 của Công ty TNHH Kiểm Toán và Tư Vấn Chuẩn Việt. 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Kiểm Toán và Tư Vấn Chuẩn Việt.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h10 – 9h15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phân phối lợi nhuận và chi cổ tức năm 2015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Nguyễn Văn Tâm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15 – 9h2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về việc sử dụng quỹ thưởng, thù lao HĐQT, BKS Công ty và quỹ xã hội năm 2015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Nguyễn Văn Tâm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20 – 9h2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quỹ thưởng Hội đồng quản trị, BKS Công ty năm 2016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Nguyễn Văn Tâm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h25 – 9h40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sửa đổi điều lệ Công ty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40 – 9h5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thành lập Công ty cổ phần thực hiện dự án KCN Tây Bắc Củ Chi giai đoạn mở rộng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50 – 9h5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/v phê chuẩn chức danh Chủ tịch Hội đồng quản trị kiêm nhiệm chức Tổng giám đốc Công ty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55 – 10h25</w:t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ỉ giải lao.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25 – 11h0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biểu thảo luận của Đại biểu về kết quả hoạt động kinh doanh năm 2015, Kế hoạch hoạt động kinh doanh năm 2016 và nội dung các tờ trình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00 – 11h1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ội biểu quyết các nội dung trên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10 – 11h2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thông qua Nghị quyết Đại hội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Văn Xương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20 – 11h4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ội biểu quyết nội dung Nghị quyết, Chủ tịch Hội đồng quản trị phát biểu và bế mạc Đại hội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1800" w:right="1080" w:gutter="0" w:header="0" w:top="36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2:00Z</dcterms:created>
  <dc:creator>Cheetah</dc:creator>
  <dc:description/>
  <cp:keywords/>
  <dc:language>en-US</dc:language>
  <cp:lastModifiedBy>User</cp:lastModifiedBy>
  <cp:lastPrinted>2015-03-23T15:53:00Z</cp:lastPrinted>
  <dcterms:modified xsi:type="dcterms:W3CDTF">2016-03-07T02:56:00Z</dcterms:modified>
  <cp:revision>6</cp:revision>
  <dc:subject/>
  <dc:title>CTY CP ÑAÀU TÖ PHAÙT TRIEÅN</dc:title>
</cp:coreProperties>
</file>