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before="0" w:after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GIẤY XÁC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THAM DỰ ĐẠI HỘI ĐỒNG CỔ ĐÔNG THƯỜNG NIÊN NĂM 2017</w:t>
      </w:r>
    </w:p>
    <w:p>
      <w:pPr>
        <w:pStyle w:val="Normal"/>
        <w:spacing w:before="600" w:after="4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.</w:t>
      </w:r>
    </w:p>
    <w:p>
      <w:pPr>
        <w:pStyle w:val="Normal"/>
        <w:tabs>
          <w:tab w:val="clear" w:pos="720"/>
          <w:tab w:val="left" w:pos="9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Cổ đông:</w:t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Cổ đông:</w:t>
        <w:tab/>
        <w:t>STT:</w:t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/Giấy đăng ký kinh doanh số:</w:t>
        <w:tab/>
        <w:t>cấp ngày:</w:t>
        <w:tab/>
        <w:t>tại: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78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/tạm trú/đăng ký:</w:t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58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:</w:t>
        <w:tab/>
        <w:t>cổ phần của Công Ty Cổ Phần Đầu Tư Phát Triển Công Nghiệp – Thương Mại Củ Chi (Mã CK: CCI).</w:t>
      </w:r>
    </w:p>
    <w:p>
      <w:pPr>
        <w:pStyle w:val="Normal"/>
        <w:tabs>
          <w:tab w:val="clear" w:pos="720"/>
          <w:tab w:val="left" w:pos="900" w:leader="dot"/>
          <w:tab w:val="left" w:pos="2880" w:leader="dot"/>
          <w:tab w:val="left" w:pos="612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Bằng chữ:</w:t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ôi xác nhận tham dự Đại hội đồng Cổ đông thường niên năm 2017 của Công Ty Cổ Phần Đầu Tư Phát Triển Công Nghiệp – Thương Mại Củ Chi sẽ được tổ chức ngày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4/03/2017 </w:t>
      </w:r>
      <w:r>
        <w:rPr>
          <w:rFonts w:cs="Times New Roman" w:ascii="Times New Roman" w:hAnsi="Times New Roman"/>
          <w:sz w:val="26"/>
          <w:szCs w:val="26"/>
        </w:rPr>
        <w:t>tại Hội trường lầu 2 văn phòng Công Ty Cổ Phần Đầu Tư Phát Triển Công Nghiệp – Thương Mại Củ Chi - Ấp Bàu Tre 2, Xã Tân An Hội, Huyện Củ Chi, TP.HCM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….. tháng ….. năm 2017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ếu Cổ đông là tổ chức đề nghị phải có chữ ký của đại diện pháp luật và đóng dấu của tổ chức nà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ổ đông vui lòng gửi phiếu xác nhận tham dự ĐHĐCĐ thường niên năm 2017 về Ban tổ chức Đại hội trướ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6g ngày 21/03/2017</w:t>
      </w:r>
      <w:r>
        <w:rPr>
          <w:rFonts w:cs="Times New Roman" w:ascii="Times New Roman" w:hAnsi="Times New Roman"/>
          <w:sz w:val="20"/>
          <w:szCs w:val="20"/>
        </w:rPr>
        <w:t xml:space="preserve"> qua đường bưu điện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ax: 08.38921008 hoặc xác nhận qua điện thoại: 08.38920587/0937893904 (gặp anh Lê Văn Tư – TP.TC – HC) để Ban tổ chức tổng hợp và chuẩn bị Đại hội chu đáo. </w:t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9:00Z</dcterms:created>
  <dc:creator>BQL</dc:creator>
  <dc:description/>
  <cp:keywords/>
  <dc:language>en-US</dc:language>
  <cp:lastModifiedBy>User</cp:lastModifiedBy>
  <cp:lastPrinted>2011-02-28T07:57:00Z</cp:lastPrinted>
  <dcterms:modified xsi:type="dcterms:W3CDTF">2017-03-01T07:27:00Z</dcterms:modified>
  <cp:revision>29</cp:revision>
  <dc:subject/>
  <dc:title>COÄNG HOØA XAÕ HOÄI CHUÛ NGHÓA VIEÄT NAM</dc:title>
</cp:coreProperties>
</file>