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18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xác nhận tham dự Đại hội đồng Cổ đông thường niên năm 2018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/04/2018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18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g ngày 16/04/2018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ax: 08.38921008 hoặc xác nhận qua điện thoại: 08.38920587/0937893904 (gặp anh Lê Văn Tư – TP.TC – HC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A</cp:lastModifiedBy>
  <cp:lastPrinted>2011-02-28T07:57:00Z</cp:lastPrinted>
  <dcterms:modified xsi:type="dcterms:W3CDTF">2018-03-26T03:04:00Z</dcterms:modified>
  <cp:revision>31</cp:revision>
  <dc:subject/>
  <dc:title>COÄNG HOØA XAÕ HOÄI CHUÛ NGHÓA VIEÄT NAM</dc:title>
</cp:coreProperties>
</file>