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1521" w:hRule="atLeast"/>
        </w:trPr>
        <w:tc>
          <w:tcPr>
            <w:tcW w:w="5220" w:type="dxa"/>
            <w:tcBorders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TY COÅ PHAÀN ÑAÀU TÖ PHAÙT TRIEÅN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COÂNG NGHIEÄP - THÖÔNG MAÏI CUÛ CHI   </w:t>
            </w:r>
          </w:p>
          <w:p>
            <w:pPr>
              <w:pStyle w:val="Normal"/>
              <w:rPr/>
            </w:pPr>
            <w:r>
              <w:rPr>
                <w:rFonts w:eastAsia="VNI-Times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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object w:dxaOrig="936" w:dyaOrig="9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25pt;margin-top:-59.55pt;width:49.35pt;height:50.6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1950597619" r:id="rId2"/>
              </w:object>
            </w:r>
            <w:r>
              <w:rPr>
                <w:rFonts w:eastAsia="VNI-Times"/>
                <w:color w:val="FF0000"/>
              </w:rPr>
              <w:t xml:space="preserve">  </w:t>
            </w:r>
            <w:r>
              <w:rPr>
                <w:color w:val="FF0000"/>
              </w:rPr>
              <w:t>Soá: 08/NQ - HÑQ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ÄNG HOØA XAÕ HOÄI CHUÛ NGHÓA VIEÄ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Ñoäc laäp – Töï do – Haïnh phuùc</w:t>
            </w:r>
          </w:p>
          <w:p>
            <w:pPr>
              <w:pStyle w:val="Normal"/>
              <w:spacing w:before="24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P.HCM, ngaøy 08 thaùng 03 naêm 201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4"/>
        </w:rPr>
      </w:pPr>
      <w:r>
        <w:rPr>
          <w:b/>
          <w:sz w:val="34"/>
        </w:rPr>
        <w:t>NGHÒ QUYEÁ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ÑQT CTY CP ÑT PT CN – TM CUÛ CHI”</w:t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-------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aên cöù Ñieàu leä toå chöùc vaø hoaït ñoäng Coâng Ty Coå Phaàn Ñaàu Tö Phaùt Trieån Coâng Nghieäp - Thöông Maïi Cuû Chi (C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sz w:val="26"/>
          <w:szCs w:val="26"/>
        </w:rPr>
        <w:t>ng ty Cidico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Caên cöù vaøo </w:t>
      </w:r>
      <w:r>
        <w:rPr>
          <w:rFonts w:cs="Times New Roman" w:ascii="Times New Roman" w:hAnsi="Times New Roman"/>
          <w:sz w:val="26"/>
          <w:szCs w:val="26"/>
        </w:rPr>
        <w:t>biên bản kiểm phiếu lấy ý kiến của Hội đồng quản trị Công ty</w:t>
      </w:r>
      <w:r>
        <w:rPr>
          <w:sz w:val="26"/>
          <w:szCs w:val="26"/>
        </w:rPr>
        <w:t xml:space="preserve"> Cidico </w:t>
      </w:r>
      <w:r>
        <w:rPr>
          <w:color w:val="000000"/>
          <w:sz w:val="26"/>
          <w:szCs w:val="26"/>
        </w:rPr>
        <w:t xml:space="preserve">ngaøy 08 thaùng 03 naêm 2019, bieåu quyeát thoáng nhaát: 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32"/>
        </w:rPr>
      </w:pPr>
      <w:r>
        <w:rPr>
          <w:b/>
          <w:sz w:val="32"/>
        </w:rPr>
        <w:t>QUYEÁT NGHÒ:</w:t>
      </w:r>
    </w:p>
    <w:p>
      <w:pPr>
        <w:pStyle w:val="Normal"/>
        <w:spacing w:before="120" w:after="120"/>
        <w:ind w:left="900" w:hanging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Ñieàu 1. Noäi duïng:</w:t>
      </w:r>
    </w:p>
    <w:p>
      <w:pPr>
        <w:pStyle w:val="Normal"/>
        <w:spacing w:lineRule="auto" w:line="276" w:before="120" w:after="120"/>
        <w:ind w:right="-2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ội đồng quản trị Công ty Cidico thống nhất điều chỉnh chỉ tiêu kế hoạch hoạt động kinh doanh năm 2019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như sau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ổng doanh thu: 429 tỷ đồng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ổng chi phí: 389,123 tỷ đồng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Lợi nhuận trước thuế: 39,877 tỷ đồng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uế thu nhập doanh nghiệp: 7,877 tỷ đồng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Lợi nhuận sau thuế: 32 tỷ đồng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lang w:val="vi-VN"/>
        </w:rPr>
        <w:t xml:space="preserve">Ñieàu 2. </w:t>
      </w:r>
      <w:r>
        <w:rPr>
          <w:b/>
          <w:sz w:val="26"/>
          <w:szCs w:val="26"/>
        </w:rPr>
        <w:t>Toå chöùc thöïc hieän.</w:t>
      </w:r>
    </w:p>
    <w:p>
      <w:pPr>
        <w:pStyle w:val="Normal"/>
        <w:spacing w:before="120" w:after="4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oäi ñoàng quaûn trò giao Toång Giaùm Ñoác Coâng ty toå chöùc trieån khai thöïc hieän theo tinh thaàn cuûa nghò quyeát naøy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Nôi nhaän</w:t>
            </w:r>
            <w:r>
              <w:rPr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ùc UV.HÑQT, BK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Löu HÑQT, VT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HOÄI ÑOÀNG QUAÛN TR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HUÛ TÒC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284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30:00Z</dcterms:created>
  <dc:creator>Cheetah</dc:creator>
  <dc:description/>
  <cp:keywords/>
  <dc:language>en-US</dc:language>
  <cp:lastModifiedBy>A</cp:lastModifiedBy>
  <cp:lastPrinted>2019-03-08T09:25:00Z</cp:lastPrinted>
  <dcterms:modified xsi:type="dcterms:W3CDTF">2019-03-08T02:25:00Z</dcterms:modified>
  <cp:revision>4</cp:revision>
  <dc:subject/>
  <dc:title>COÂNG TY COÅ PHAÀN ÑAÀU TÖ PHAÙT TRIEÅN</dc:title>
</cp:coreProperties>
</file>