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ủ Chi, Ngày…….tháng 03 năm 2014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AM DỰ ĐẠI HỘI ĐỒNG CỔ ĐÔNG THƯỜNG NIÊN NĂM 201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TY CP ĐẦU TƯ PHÁT TRIỂN CÔNG NGHIỆP - THƯƠNG MẠI CỦ CHI</w:t>
      </w:r>
    </w:p>
    <w:p>
      <w:pPr>
        <w:pStyle w:val="Normal"/>
        <w:spacing w:before="600" w:after="480"/>
        <w:ind w:left="27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 tổ chức Đại hội đồng Cổ đông Cty Cổ phần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tổ chức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rụ sở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Xin xác nhận với Ban tổ chức Đại hội đồng Cổ đông Công Ty Cổ Phần Đầu Tư Phát Triển Công Nghiệp – Thương Mại Củ Chi về việc tham dự Đại hội đồng Cổ đông thường niên năm 2014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9/03/2014</w:t>
      </w:r>
      <w:r>
        <w:rPr>
          <w:rFonts w:cs="Times New Roman" w:ascii="Times New Roman" w:hAnsi="Times New Roman"/>
          <w:sz w:val="26"/>
          <w:szCs w:val="26"/>
        </w:rPr>
        <w:t xml:space="preserve"> như sau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92"/>
        <w:gridCol w:w="32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⁭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m dự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⁭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tham dự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quyền cho người khá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43"/>
      </w:tblGrid>
      <w:tr>
        <w:trPr/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b/>
          <w:i/>
        </w:rPr>
        <w:t>L</w:t>
      </w:r>
      <w:r>
        <w:rPr>
          <w:rFonts w:cs="Times New Roman" w:ascii="Times New Roman" w:hAnsi="Times New Roman"/>
          <w:b/>
          <w:i/>
        </w:rPr>
        <w:t>ưu 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đánh dấu “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Times New Roman" w:ascii="Times New Roman" w:hAnsi="Times New Roman"/>
          <w:sz w:val="20"/>
          <w:szCs w:val="20"/>
        </w:rPr>
        <w:t>” vào ô phản hồi thông tin trên mà mình đăng ký: tham dự, không tham dự hoặc ủy quyền người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ổ đông vui lòng gửi phiếu xác nhận tham dự ĐHĐCĐ thường niên năm 2014 về Ban tổ chức Đại hội từ ngà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3/3/2014 đến hết ngày 25/3/2014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>fax: 08.38921008 hoặc xác nhận qua điện thoại: 08.38920587/0937893904 (gặp anh Lê Văn Tư) để Ban tổ chức tổng hợp và chuẩn bị Đại hội chu đáo.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User</cp:lastModifiedBy>
  <cp:lastPrinted>2011-02-28T07:57:00Z</cp:lastPrinted>
  <dcterms:modified xsi:type="dcterms:W3CDTF">2014-03-07T06:47:00Z</dcterms:modified>
  <cp:revision>21</cp:revision>
  <dc:subject/>
  <dc:title>COÄNG HOØA XAÕ HOÄI CHUÛ NGHÓA VIEÄT NAM</dc:title>
</cp:coreProperties>
</file>