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799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890</wp:posOffset>
                      </wp:positionV>
                      <wp:extent cx="718185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5620" cy="504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55pt;height:48.4pt;mso-wrap-distance-left:9.05pt;mso-wrap-distance-right:9.05pt;mso-wrap-distance-top:0pt;mso-wrap-distance-bottom:0pt;margin-top:0.7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50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ÔNG NGHIỆP – THƯƠNG MẠI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VNI-Times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</w:t>
            </w:r>
            <w:r>
              <w:rPr>
                <w:b/>
                <w:color w:val="000000"/>
              </w:rPr>
              <w:t>--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ủ Chi, Ngày…….tháng……năm 2013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HIẾU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AM DỰ ĐẠI HỘI ĐỒNG CỔ ĐÔNG THƯỜNG NIÊN NĂM 201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TY CP ĐẦU TƯ PHÁT TRIỂN CÔNG NGHIỆP - THƯƠNG MẠI CỦ CHI</w:t>
      </w:r>
    </w:p>
    <w:p>
      <w:pPr>
        <w:pStyle w:val="Normal"/>
        <w:spacing w:before="600" w:after="480"/>
        <w:ind w:left="270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 tổ chức Đại hội đồng Cổ đông Cty Cổ phần Đầu Tư Phát Triển CN – TM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tổ chức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rụ sở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Xin xác nhận với Ban tổ chức Đại hội đồng Cổ đông Công Ty Cổ Phần Đầu Tư Phát Triển Công Nghiệp – Thương Mại Củ Chi về việc tham dự Đại hội đồng Cổ đông thường niên năm 2013 được tổ chức ngày 11/05/2013 như sau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92"/>
        <w:gridCol w:w="32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⁭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m dự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⁭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tham dự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quyền cho người khá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43"/>
      </w:tblGrid>
      <w:tr>
        <w:trPr/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b/>
          <w:i/>
        </w:rPr>
        <w:t>L</w:t>
      </w:r>
      <w:r>
        <w:rPr>
          <w:rFonts w:cs="Times New Roman" w:ascii="Times New Roman" w:hAnsi="Times New Roman"/>
          <w:b/>
          <w:i/>
        </w:rPr>
        <w:t>ưu 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đánh dấu “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Times New Roman" w:ascii="Times New Roman" w:hAnsi="Times New Roman"/>
          <w:sz w:val="20"/>
          <w:szCs w:val="20"/>
        </w:rPr>
        <w:t>” vào ô phản hồi thông tin trên mà mình đăng ký: tham dự, không tham dự hoặc ủy quyền người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ổ đông vui lòng gửi phiếu xác nhận tham dự ĐHĐCĐ thường niên năm 2013 về Ban tổ chức Đại hội từ ngà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3/4/2013 đến hết ngày 04/5/2013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>fax: 08.38921008 hoặc xác nhận qua điện thoại: 08.38920587/0937893904 (gặp anh Lê Văn Tư) để Ban tổ chức tổng hợp và chuẩn bị Đại hội chu đáo.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User</cp:lastModifiedBy>
  <cp:lastPrinted>2011-02-28T07:57:00Z</cp:lastPrinted>
  <dcterms:modified xsi:type="dcterms:W3CDTF">2013-04-17T01:00:00Z</dcterms:modified>
  <cp:revision>16</cp:revision>
  <dc:subject/>
  <dc:title>COÄNG HOØA XAÕ HOÄI CHUÛ NGHÓA VIEÄT NAM</dc:title>
</cp:coreProperties>
</file>