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SƠ YẾU</w:t>
      </w:r>
      <w:r>
        <w:rPr>
          <w:rFonts w:cs="Times New Roman" w:ascii="Times New Roman" w:hAnsi="Times New Roman"/>
          <w:b/>
          <w:sz w:val="36"/>
          <w:szCs w:val="36"/>
        </w:rPr>
        <w:t xml:space="preserve">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ứng cử viên tham gia ứng cử thành viên HĐQT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nhiệm kỳ 3 (2013 - 201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: </w:t>
      </w:r>
      <w:r>
        <w:rPr>
          <w:rFonts w:cs="Times New Roman" w:ascii="Times New Roman" w:hAnsi="Times New Roman"/>
          <w:b/>
          <w:bCs/>
          <w:sz w:val="26"/>
          <w:szCs w:val="26"/>
        </w:rPr>
        <w:t>ĐẶNG DUY QUÂN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ới tính: Nam</w:t>
        <w:tab/>
        <w:tab/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 sinh: 19/7/1958</w:t>
        <w:tab/>
        <w:tab/>
        <w:t>Nơi sinh: Nam Định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Quốc tịch: Việt Nam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ân tộc: Kinh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NMD số: 024039666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gày cấp: 19/11/2002</w:t>
        <w:tab/>
        <w:t>Nơi cấp: CA TP.HCM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đăng ký hộ khẩu thường trú: 64/1M – Đường D3 – Phường 25 – Quận Bình Thạnh – TP. HCM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ỗ ở hiện tại: 64/1M – Đường D3 – Phường 25 – Quận Bình Thạnh – TP. HCM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 liên lạc số: 08.3 9101516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rình độ văn hoá: 10/10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ình độ chuyên môn: Thạc sỹ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Quá trình công tác: 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ừ tháng 9/1978  - 1991 làm nhân viên CTy xăng dầu khu vực 5 – Đà Nẵng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ừ 1992 – 1993 làm Cửa hàng trưởng CHXD Điện Bàn – Cty xăng dầu KV5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ừ 1993 – 1994 làm Phó trưởng phòng kinh doanh Cty xăng dầu KV5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ừ 1994 – 1997 làm Giám đốc Chi nhánh Dầu nhờn Đà Nẵng – Cty Hóa Dầu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ừ 1997 – 2000 làm Phó Giám Đốc Cty xăng dầu KV5 – Đà Nẵ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ừ 2001 – đến nay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àm </w:t>
      </w:r>
      <w:r>
        <w:rPr>
          <w:rFonts w:cs="Times New Roman" w:ascii="Times New Roman" w:hAnsi="Times New Roman"/>
          <w:sz w:val="26"/>
          <w:szCs w:val="26"/>
        </w:rPr>
        <w:t>Chủ Tịch HĐQT CTy CP Vận tải và dịch vụ Petrolimex Saigon, Phó Giám Đốc CTy Xăng dầu khu vực 2 – TNHH MT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c vụ hiện nay: </w:t>
      </w:r>
      <w:r>
        <w:rPr>
          <w:rFonts w:cs="Times New Roman" w:ascii="Times New Roman" w:hAnsi="Times New Roman"/>
          <w:sz w:val="26"/>
          <w:szCs w:val="26"/>
        </w:rPr>
        <w:t>Chủ tịch HĐQT CTy CP Vận tải và dịch vụ Petrolimex Saigon, Phó Giám Đốc CTy Xăng dầu khu vực 2 – TNHH MTV, Ủy viên HĐQT Công Ty Cổ Phần Đầu Tư Phát Triển Công Nghiệp – Thương Mại Củ Chi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ố cổ phiếu nắm giữ</w:t>
        <w:tab/>
        <w:t xml:space="preserve">: </w:t>
        <w:tab/>
      </w:r>
    </w:p>
    <w:p>
      <w:pPr>
        <w:pStyle w:val="Normal"/>
        <w:spacing w:lineRule="auto" w:line="360" w:before="60" w:after="60"/>
        <w:ind w:left="90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 Sở hữu cá nhân: Không có cổ phiếu.</w:t>
      </w:r>
    </w:p>
    <w:p>
      <w:pPr>
        <w:pStyle w:val="Normal"/>
        <w:spacing w:lineRule="auto" w:line="360" w:before="60" w:after="60"/>
        <w:ind w:left="1170" w:hanging="27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 Đại diện sở hữu: 900.000 cổ phiếu (của Công ty xăng dầu khu vực 2 – TNHH MTV)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hững người có liên quan: Không có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ành vi vi phạm pháp luật: không có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ôi cam kết và chịu trách nhiệm về tính chính xác, trung thực các nội dung nói trên.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4680"/>
      </w:tblGrid>
      <w:tr>
        <w:trPr>
          <w:trHeight w:val="268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p.HCM, ngày 17 tháng 4 năm 20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ặng Duy Quân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990" w:gutter="0" w:header="0" w:top="450" w:footer="375" w:bottom="1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523875" cy="800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63pt;mso-wrap-distance-left:0pt;mso-wrap-distance-right:0pt;mso-wrap-distance-top:0pt;mso-wrap-distance-bottom:0pt;margin-top:-17.9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Trang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7:00Z</dcterms:created>
  <dc:creator>Cheetah</dc:creator>
  <dc:description/>
  <cp:keywords/>
  <dc:language>en-US</dc:language>
  <cp:lastModifiedBy>User</cp:lastModifiedBy>
  <cp:lastPrinted>2011-04-25T10:18:00Z</cp:lastPrinted>
  <dcterms:modified xsi:type="dcterms:W3CDTF">2013-05-02T03:04:00Z</dcterms:modified>
  <cp:revision>14</cp:revision>
  <dc:subject/>
  <dc:title>COÂNG TY COÅ PHAÀN ÑAÀU TÖ PHAÙT TRIEÅN </dc:title>
</cp:coreProperties>
</file>