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 w:eastAsia="en-US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SƠ YẾU</w:t>
      </w:r>
      <w:r>
        <w:rPr>
          <w:rFonts w:cs="Times New Roman" w:ascii="Times New Roman" w:hAnsi="Times New Roman"/>
          <w:b/>
          <w:sz w:val="36"/>
          <w:szCs w:val="36"/>
        </w:rPr>
        <w:t xml:space="preserve"> LÝ LỊ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ứng cử viên tham gia ứng cử thành viên BKS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hiệm kỳ 3 (2013 - 2017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Họ và tên: </w:t>
      </w:r>
      <w:r>
        <w:rPr>
          <w:rFonts w:cs="Times New Roman" w:ascii="Times New Roman" w:hAnsi="Times New Roman"/>
          <w:b/>
          <w:bCs/>
          <w:sz w:val="26"/>
          <w:szCs w:val="26"/>
        </w:rPr>
        <w:t>NGUYỄN THANH NHỰT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Giới tính: Nam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Ngày sinh: 12/11/1979</w:t>
        <w:tab/>
        <w:tab/>
        <w:t>Nơi sinh: An gia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Quốc tịch: Việt Nam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Dân tộc: Kinh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MND số: </w:t>
      </w:r>
      <w:r>
        <w:rPr>
          <w:rFonts w:cs="Times New Roman" w:ascii="Times New Roman" w:hAnsi="Times New Roman"/>
          <w:sz w:val="26"/>
          <w:szCs w:val="26"/>
        </w:rPr>
        <w:t>351 254 448</w:t>
        <w:tab/>
        <w:tab/>
        <w:t xml:space="preserve">Ngày cấp: 21/06/2004 </w:t>
        <w:tab/>
        <w:tab/>
        <w:t>Nơi cấp: An gia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Nơi đăng ký hộ khẩu thường trú: </w:t>
      </w:r>
      <w:r>
        <w:rPr>
          <w:rFonts w:cs="Times New Roman" w:ascii="Times New Roman" w:hAnsi="Times New Roman"/>
          <w:sz w:val="26"/>
          <w:szCs w:val="26"/>
        </w:rPr>
        <w:t>23/5 Nguyễn Du, P. Mỹ Bình, Long Xuyên, tỉnh An Giang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hỗ ở hiện tại: </w:t>
      </w:r>
      <w:r>
        <w:rPr>
          <w:rFonts w:cs="Times New Roman" w:ascii="Times New Roman" w:hAnsi="Times New Roman"/>
          <w:sz w:val="26"/>
          <w:szCs w:val="26"/>
        </w:rPr>
        <w:t>Phòng 507, chung cư 346, Phan Văn Trị, Quận Bình Thạnh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TPHCM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Điện thoại liên lạc số: (08) 3 9451 027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Trình độ văn hoá: 12/1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Trình độ chuyên môn: Cử nhân kinh tế (Chuyên ngành kế toán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Quá trình công tác:</w:t>
      </w:r>
    </w:p>
    <w:p>
      <w:pPr>
        <w:pStyle w:val="Normal"/>
        <w:spacing w:lineRule="auto" w:line="360"/>
        <w:ind w:left="1080" w:hanging="17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Năm 2003 đến tháng 02 năm 2008: Nhân viên kế toán tại Công ty TNHH TMDV Uy Tín (WEIXIN CARGO SERVICES CO.,LTD).</w:t>
        <w:tab/>
      </w:r>
    </w:p>
    <w:p>
      <w:pPr>
        <w:pStyle w:val="Normal"/>
        <w:spacing w:lineRule="auto" w:line="360"/>
        <w:ind w:left="1080" w:hanging="17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háng  02  năm 2008 đến nay: Cán bộ kế toán tổng hợp tại Công ty CP Xuất Nhập Khẩu Khánh Hội (KHANH HOI IMPORT-EXPORT JOINSTOCK COMPANY).</w:t>
      </w:r>
    </w:p>
    <w:p>
      <w:pPr>
        <w:pStyle w:val="Normal"/>
        <w:spacing w:lineRule="auto" w:line="360"/>
        <w:ind w:left="1080" w:hanging="18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Chức vụ hiện nay: Kế toán tổng hợp tại Cty Cổ phần XNK Khánh Hội, Trưởng BKS Công Ty Cổ Phần Đầu Tư Phát Triển Công Nghiệp – Thương Mại Củ Ch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Số cổ phiếu nắm giữ</w:t>
        <w:tab/>
        <w:t>:</w:t>
        <w:tab/>
      </w:r>
    </w:p>
    <w:p>
      <w:pPr>
        <w:pStyle w:val="Normal"/>
        <w:spacing w:lineRule="auto" w:line="360"/>
        <w:ind w:left="900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 Sở hữu cá nhân: 3.000 cổ phiếu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-  Đại diện sở hữu: không có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Những người có liên quan: không có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Hành vi vi phạm pháp luật: không có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Tôi cam kết và chịu trách nhiệm về tính chính xác, trung thực các nội dung nói trên.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4950"/>
      </w:tblGrid>
      <w:tr>
        <w:trPr>
          <w:trHeight w:val="2689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p.HCM, ngày 17 tháng 4 năm 201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gười kha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đã ký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guyễn Thanh Nhựt</w: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800" w:right="990" w:gutter="0" w:header="0" w:top="720" w:footer="375" w:bottom="17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ind w:right="360" w:hanging="0"/>
      <w:rPr>
        <w:sz w:val="16"/>
        <w:szCs w:val="16"/>
      </w:rPr>
    </w:pPr>
    <w:r>
      <w:rPr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27965</wp:posOffset>
              </wp:positionV>
              <wp:extent cx="523875" cy="800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63pt;mso-wrap-distance-left:0pt;mso-wrap-distance-right:0pt;mso-wrap-distance-top:0pt;mso-wrap-distance-bottom:0pt;margin-top:-17.9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Trang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7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NI-Times" w:hAnsi="VNI-Times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NI-Times" w:hAnsi="VNI-Time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NI-Times" w:hAnsi="VNI-Time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NI-Times" w:hAnsi="VNI-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I-Times" w:hAnsi="VNI-Times" w:eastAsia="Times New Roman" w:cs="Times New Roman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NI-Times" w:hAnsi="VNI-Time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NI-Times" w:hAnsi="VNI-Time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NI-Times" w:hAnsi="VNI-Time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NI-Times" w:hAnsi="VNI-Time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15:00Z</dcterms:created>
  <dc:creator>Cheetah</dc:creator>
  <dc:description/>
  <cp:keywords/>
  <dc:language>en-US</dc:language>
  <cp:lastModifiedBy>User</cp:lastModifiedBy>
  <cp:lastPrinted>2011-04-25T10:18:00Z</cp:lastPrinted>
  <dcterms:modified xsi:type="dcterms:W3CDTF">2013-05-02T01:54:00Z</dcterms:modified>
  <cp:revision>13</cp:revision>
  <dc:subject/>
  <dc:title>COÂNG TY COÅ PHAÀN ÑAÀU TÖ PHAÙT TRIEÅN </dc:title>
</cp:coreProperties>
</file>