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BKS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THỊ THANH LOAN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6/11/1985</w:t>
        <w:tab/>
        <w:tab/>
        <w:t>Nơi sinh: Hà nộ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 số: 023790079</w:t>
        <w:tab/>
      </w:r>
      <w:r>
        <w:rPr>
          <w:rFonts w:cs="Times New Roman" w:ascii="Times New Roman" w:hAnsi="Times New Roman"/>
          <w:sz w:val="26"/>
          <w:szCs w:val="26"/>
        </w:rPr>
        <w:t xml:space="preserve">Ngày cấp: 07/01/2000 </w:t>
        <w:tab/>
        <w:tab/>
        <w:t>Nơi cấp: CA. TP.HCM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ab/>
        <w:t>36/5 Yên Thế, Phường 2, Quận Tân Bình, TP.H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ỗ ở hiện tại: D78 Him Lam, Kênh Tẻ, Quận 7, TP.HCM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0918415768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chuyên môn: </w:t>
      </w:r>
    </w:p>
    <w:p>
      <w:pPr>
        <w:pStyle w:val="Normal"/>
        <w:spacing w:lineRule="auto" w:line="360"/>
        <w:ind w:left="900" w:hanging="1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ạc sỹ quản lý tài chính doanh nghiệp trường Đại học Nortumbria, Newcastle, Vương Quốc A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ử nhân kế toán – kiểm toán trường đại học kinh tế TP.HC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á trình công tác:</w:t>
      </w:r>
    </w:p>
    <w:p>
      <w:pPr>
        <w:pStyle w:val="Normal"/>
        <w:spacing w:lineRule="auto" w:line="3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tháng 8/2007 – tháng 7/2008: Kiểm toán viên Công ty TNHH Ernst &amp; Young Việt Nam.</w:t>
      </w:r>
    </w:p>
    <w:p>
      <w:pPr>
        <w:pStyle w:val="Normal"/>
        <w:spacing w:lineRule="auto" w:line="3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tháng 6/2010 đến nay: Chuyên viên Phòng tài chính – Kế toán Công Ty Đầu Tư Tài Chính Nhà Nước TP.Hồ Chí Mi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 Sở hữu cá nhân: </w:t>
        <w:tab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95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ị Thanh Loan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5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2T06:55:00Z</dcterms:modified>
  <cp:revision>15</cp:revision>
  <dc:subject/>
  <dc:title>COÂNG TY COÅ PHAÀN ÑAÀU TÖ PHAÙT TRIEÅN </dc:title>
</cp:coreProperties>
</file>