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HĐQT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TRẦN VIỆT ANH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am</w:t>
        <w:tab/>
        <w:tab/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 15/09/1978</w:t>
        <w:tab/>
        <w:tab/>
        <w:tab/>
        <w:t xml:space="preserve">Nơi sinh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à Nội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CMND/số hộ chiếu: 013014219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ày cấp: 16/10/2007</w:t>
        <w:tab/>
        <w:t>Nơi cấp: CA Hà Nội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thường trú: 275 Tổ 19 - Phường Trung Liệt – Quận Đống Đa – Hà Nội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ỗ ở hiện tại: 275 Tổ 19 - Phường Trung Liệt – Quận Đống Đa – Hà Nội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0983151909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độ văn hoá: 12/12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ình độ chuyên môn: Cử nhân khoa học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á trình công tác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tháng 8/2000 – 6/2001: Cán bộ Viện khoa học Việt N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60" w:after="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ừ tháng 6/2001 – 4/2003: Trưởng phòng ISO Công Ty TNHH Liwayway VN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ừ tháng 4/2003 – 12/2010: Chuyên gia tư vấn các hệ thống quản lý Trung tâm hỗ trợ và phát triển doanh nghiệp vừa và nhỏ - Tổng cục Tiêu chuẩn Đo lường chất lượng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tháng 01/2011 – 01/2012: Phụ trách văn phòng Hà Nội – Trung tâm hỗ trợ và phát triển doanh nghiệp vừa và nhỏ - Tổng cục Tiêu chuẩn Đo lường chất lượng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tháng 01/2012 đến nay: Phó Văn phòng HĐQT Ngân hàng Thương Mại Cổ Phần Việt Á.</w:t>
      </w:r>
    </w:p>
    <w:p>
      <w:pPr>
        <w:pStyle w:val="Normal"/>
        <w:spacing w:lineRule="auto" w:line="360" w:before="60" w:after="60"/>
        <w:jc w:val="both"/>
        <w:rPr/>
      </w:pPr>
      <w:r>
        <w:rPr/>
        <w:t>Bản thân đang nắm giữ chức vụ thành viên HĐQT và các chức danh khác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1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Công 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ức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y Cổ Phần Phát Triển Căn Hộ Nam L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V HĐQT</w:t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y Cổ Phần Bảo Hiểm Hùng Vương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V HĐQT</w:t>
            </w:r>
          </w:p>
        </w:tc>
      </w:tr>
    </w:tbl>
    <w:p>
      <w:pPr>
        <w:pStyle w:val="Normal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ổ phiếu nắm giữ</w:t>
        <w:tab/>
        <w:t>:</w:t>
        <w:tab/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Sở hữu cá nhân: Không có cổ phiếu.</w:t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Đại diện sở hữu: 1.125.000 cổ phiếu (của Ngân hàng TM CP Việt Á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hững người có liên quan: Không có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23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22 tháng 3 năm 20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ẦN VIỆT ANH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990" w:gutter="0" w:header="0" w:top="720" w:footer="37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Cheetah</dc:creator>
  <dc:description/>
  <cp:keywords/>
  <dc:language>en-US</dc:language>
  <cp:lastModifiedBy>User</cp:lastModifiedBy>
  <cp:lastPrinted>2011-04-25T10:18:00Z</cp:lastPrinted>
  <dcterms:modified xsi:type="dcterms:W3CDTF">2014-03-24T01:04:00Z</dcterms:modified>
  <cp:revision>16</cp:revision>
  <dc:subject/>
  <dc:title>COÂNG TY COÅ PHAÀN ÑAÀU TÖ PHAÙT TRIEÅN </dc:title>
</cp:coreProperties>
</file>