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1620" w:hRule="atLeast"/>
        </w:trPr>
        <w:tc>
          <w:tcPr>
            <w:tcW w:w="460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NI-Times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TY CỔ PHẦN ĐẦU TƯ PHÁT TRIỂN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1670</wp:posOffset>
                      </wp:positionH>
                      <wp:positionV relativeFrom="paragraph">
                        <wp:posOffset>-33020</wp:posOffset>
                      </wp:positionV>
                      <wp:extent cx="842645" cy="7410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741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0080" cy="6305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0080" cy="630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6.35pt;height:58.35pt;mso-wrap-distance-left:9.05pt;mso-wrap-distance-right:9.05pt;mso-wrap-distance-top:0pt;mso-wrap-distance-bottom:0pt;margin-top:-2.6pt;mso-position-vertical-relative:text;margin-left:-5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080" cy="630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8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NI-Times"/>
                <w:b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ÔNG NGHIỆP – THƯƠNG MẠI CỦ CHI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eastAsia="VNI-Times"/>
                <w:sz w:val="22"/>
                <w:szCs w:val="22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--</w:t>
            </w:r>
            <w:r>
              <w:rPr>
                <w:rFonts w:eastAsia="Wingdings" w:cs="Wingdings" w:ascii="Wingdings" w:hAnsi="Wingdings"/>
                <w:b/>
                <w:color w:val="000000"/>
                <w:sz w:val="22"/>
                <w:szCs w:val="22"/>
              </w:rPr>
              <w:t>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---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ố: 15/TB - HĐQT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P.HCM, ngày 26 tháng 03 năm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THÔNG BÁO MỜI HỌ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ĐẠI HỘI ĐỒNG CỔ ĐÔNG THƯỜNG NIÊN NĂM 2018</w:t>
      </w:r>
    </w:p>
    <w:p>
      <w:pPr>
        <w:pStyle w:val="Normal"/>
        <w:spacing w:before="360" w:after="240"/>
        <w:ind w:left="3427" w:hanging="12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Quý Cổ đông Công Ty CP Đầu Tư Phát Triển Công Nghiệp – Thương Mại Củ Chi.</w:t>
      </w:r>
    </w:p>
    <w:p>
      <w:pPr>
        <w:pStyle w:val="Normal"/>
        <w:spacing w:before="60" w:after="60"/>
        <w:ind w:left="630" w:hanging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Hội đồng quản trị Công Ty Cổ Phần Đầu Tư Phát Triển Công Nghiệp – Thương Mại Củ Chi (Công ty Cidico) trân trọng kính mời Quý Cổ đông tham dự Đại hội đồng Cổ đông thường niên năm 2017 như sau:</w:t>
      </w:r>
    </w:p>
    <w:p>
      <w:pPr>
        <w:pStyle w:val="Normal"/>
        <w:spacing w:before="60" w:after="60"/>
        <w:ind w:left="36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Thời gian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08 giờ Thứ 7, ngày 21 tháng 04 năm 2018. </w:t>
      </w:r>
    </w:p>
    <w:p>
      <w:pPr>
        <w:pStyle w:val="Normal"/>
        <w:spacing w:before="60" w:after="60"/>
        <w:ind w:left="630" w:hanging="27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Địa điểm:</w:t>
      </w:r>
      <w:r>
        <w:rPr>
          <w:rFonts w:cs="Times New Roman" w:ascii="Times New Roman" w:hAnsi="Times New Roman"/>
          <w:sz w:val="26"/>
          <w:szCs w:val="26"/>
        </w:rPr>
        <w:t xml:space="preserve"> Hội trường (lầu 2) – Văn phòng Công ty Cidico, Ấp Bàu Tre 2, xã Tân An Hội, Huyện Củ Chi, Tp. Hồ Chí Minh (Đường D</w:t>
      </w:r>
      <w:r>
        <w:rPr>
          <w:rFonts w:cs="Times New Roman" w:ascii="Times New Roman" w:hAnsi="Times New Roman"/>
          <w:sz w:val="26"/>
          <w:szCs w:val="26"/>
          <w:vertAlign w:val="sub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KCN Tây Bắc Củ Chi).</w:t>
      </w:r>
    </w:p>
    <w:p>
      <w:pPr>
        <w:pStyle w:val="Normal"/>
        <w:spacing w:before="60" w:after="60"/>
        <w:ind w:left="630" w:hanging="2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3. Nội dung chính: </w:t>
      </w:r>
    </w:p>
    <w:p>
      <w:pPr>
        <w:pStyle w:val="Normal"/>
        <w:spacing w:before="60" w:after="60"/>
        <w:ind w:left="630" w:hanging="27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hông qua báo cáo tổng kết hoạt động kinh doanh năm 2017; Kế hoạch hoạt động kinh doanh năm 2018; Báo cáo của Hội đồng quản trị Công ty về hoạt động nhiệm kỳ 3 (2013 – 2017) và Định hướng nhiệm kỳ 4 (2018 – 2022); Báo cáo hoạt động của Ban kiểm soát năm 2017 và nhiệm kỳ 3 (2013 – 2017); Tờ trình về việc ủy quyền HĐQT Công ty Cidico chọn đơn vị kiểm toán năm 2018; Báo cáo tài chính năm 2017 đã được kiểm toán; Tờ trình phân phối lợi nhuận và chi cổ tức năm 2017; Báo cáo về việc sử dụng quỹ thưởng, thù lao HĐQT, BKS Công ty và quỹ xã hội năm 2017; Tờ trình trích lập quỹ thưởng Hội đồng quản trị, Ban kiểm soát Công ty năm 2018; Tờ trình về việc sửa đổi Điều lệ Công ty; Bầu cử HĐQT và BKS nhiệm kỳ 4 (2018 – 2022) và các nội dung khác có liên quan. </w:t>
      </w:r>
    </w:p>
    <w:p>
      <w:pPr>
        <w:pStyle w:val="Normal"/>
        <w:spacing w:before="60" w:after="60"/>
        <w:ind w:left="630" w:hanging="27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Điều kiện dự họp: </w:t>
      </w:r>
    </w:p>
    <w:p>
      <w:pPr>
        <w:pStyle w:val="Normal"/>
        <w:spacing w:before="60" w:after="60"/>
        <w:ind w:left="810" w:hanging="18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Cổ đông đã lưu ký theo danh sách Trung tâm lưu ký chứng khoán Việt Nam chốt ngày đăng ký cuối cùng </w:t>
      </w:r>
      <w:r>
        <w:rPr>
          <w:rFonts w:cs="Times New Roman" w:ascii="Times New Roman" w:hAnsi="Times New Roman"/>
          <w:color w:val="000000"/>
          <w:sz w:val="26"/>
          <w:szCs w:val="26"/>
        </w:rPr>
        <w:t>20/03/2018,</w:t>
      </w:r>
      <w:r>
        <w:rPr>
          <w:rFonts w:cs="Times New Roman" w:ascii="Times New Roman" w:hAnsi="Times New Roman"/>
          <w:sz w:val="26"/>
          <w:szCs w:val="26"/>
        </w:rPr>
        <w:t xml:space="preserve"> Cổ đông chưa lưu ký theo danh sách Cổ đông tại Công ty vào </w:t>
      </w:r>
      <w:r>
        <w:rPr>
          <w:rFonts w:cs="Times New Roman" w:ascii="Times New Roman" w:hAnsi="Times New Roman"/>
          <w:color w:val="000000"/>
          <w:sz w:val="26"/>
          <w:szCs w:val="26"/>
        </w:rPr>
        <w:t>ngày 20/03/2018.</w:t>
      </w:r>
    </w:p>
    <w:p>
      <w:pPr>
        <w:pStyle w:val="Normal"/>
        <w:spacing w:before="60" w:after="60"/>
        <w:ind w:left="81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gười được Cổ đông ủy quyền trên giấy ủy quyền và giấy xác nhận tham dự Đại hội, vui lòng tải trên website: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www.cidico.com.vn/vi/holder/thong-tin-dai-hoi-dong-co-dong-thuong-nien-nam-2018-c43,231.aspx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60" w:after="6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Các vấn đề khác:</w:t>
      </w:r>
    </w:p>
    <w:p>
      <w:pPr>
        <w:pStyle w:val="Normal"/>
        <w:spacing w:before="60" w:after="60"/>
        <w:ind w:left="81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Quý Cổ đông vui lòng truy cập trang thông tin trang thông tin điện tử Công ty website: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://www.cidico.com.vn/vi/holder/thong-tin-dai-hoi-dong-co-dong-thuong-nien-nam-2018-c43,231.aspx</w:t>
        </w:r>
      </w:hyperlink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60" w:after="60"/>
        <w:ind w:left="81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Để tổ chức Đại hội được chu đáo, đề nghị Quý Cổ đông vui lòng đăng ký tham dự Đại hội 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trước 16g ngày 16/04/2018</w:t>
      </w:r>
      <w:r>
        <w:rPr>
          <w:rFonts w:cs="Times New Roman" w:ascii="Times New Roman" w:hAnsi="Times New Roman"/>
          <w:sz w:val="26"/>
          <w:szCs w:val="26"/>
        </w:rPr>
        <w:t xml:space="preserve"> qua điện thoại: 08.38920587/0937.893.904, hoặc fax: 08.38921008(gặp anh Lê Văn Tư – Thư ký HĐQT) hoặc email: levantu@cidico.com.vn.</w:t>
      </w:r>
    </w:p>
    <w:p>
      <w:pPr>
        <w:pStyle w:val="Normal"/>
        <w:spacing w:before="60" w:after="60"/>
        <w:ind w:left="810" w:hanging="1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Quý Cổ đông đến dự Đại hội hoặc được ủy quyền tham dự Đại hội xin vui lòng lưu ý:</w:t>
      </w:r>
    </w:p>
    <w:p>
      <w:pPr>
        <w:pStyle w:val="Normal"/>
        <w:spacing w:before="60" w:after="60"/>
        <w:ind w:firstLine="6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+ Có mặt lúc 07 giờ 30 phút </w:t>
      </w:r>
      <w:r>
        <w:rPr>
          <w:rFonts w:cs="Times New Roman" w:ascii="Times New Roman" w:hAnsi="Times New Roman"/>
          <w:color w:val="000000"/>
          <w:sz w:val="26"/>
          <w:szCs w:val="26"/>
        </w:rPr>
        <w:t>ngày 21/04/2018</w:t>
      </w:r>
      <w:r>
        <w:rPr>
          <w:rFonts w:cs="Times New Roman" w:ascii="Times New Roman" w:hAnsi="Times New Roman"/>
          <w:sz w:val="26"/>
          <w:szCs w:val="26"/>
        </w:rPr>
        <w:t xml:space="preserve"> để làm thủ tục và nhận tài liệu.</w:t>
      </w:r>
    </w:p>
    <w:p>
      <w:pPr>
        <w:pStyle w:val="Normal"/>
        <w:spacing w:before="60" w:after="60"/>
        <w:ind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+ Xuất trình bản gốc CMND hoặc hộ chiếu (nếu có nhu cầu). </w:t>
      </w:r>
    </w:p>
    <w:p>
      <w:pPr>
        <w:pStyle w:val="Normal"/>
        <w:spacing w:before="60" w:after="60"/>
        <w:ind w:firstLine="6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Xuất trình giấy ủy quyền trong trường hợp dự họp thay Cổ đông.</w: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Thông báo này thay cho thư mời họp trong trường hợp Cổ đông chưa nhận được thư mời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rân trọng thông báo!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vi-VN"/>
        </w:rPr>
        <w:t>Nơi nhận:</w:t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040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0"/>
                <w:szCs w:val="22"/>
                <w:lang w:val="vi-VN"/>
              </w:rPr>
              <w:t>ư trê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- Lưu HĐQT, VT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M. HỘI ĐỒNG QUẢN TR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han Văn Tới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2240" w:h="15840"/>
      <w:pgMar w:left="1350" w:right="810" w:gutter="0" w:header="0" w:top="1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idico.com.vn/vi/holder/thong-tin-dai-hoi-dong-co-dong-thuong-nien-nam-2018-c43,231.aspx" TargetMode="External"/><Relationship Id="rId5" Type="http://schemas.openxmlformats.org/officeDocument/2006/relationships/hyperlink" Target="http://www.cidico.com.vn/vi/holder/thong-tin-dai-hoi-dong-co-dong-thuong-nien-nam-2018-c43,231.aspx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1:03:00Z</dcterms:created>
  <dc:creator>Cheetah</dc:creator>
  <dc:description/>
  <cp:keywords/>
  <dc:language>en-US</dc:language>
  <cp:lastModifiedBy>A</cp:lastModifiedBy>
  <cp:lastPrinted>2018-03-26T09:21:00Z</cp:lastPrinted>
  <dcterms:modified xsi:type="dcterms:W3CDTF">2018-03-26T02:21:00Z</dcterms:modified>
  <cp:revision>38</cp:revision>
  <dc:subject/>
  <dc:title>CTY CP ÑAÀU TÖ PHAÙT TRIEÅN</dc:title>
</cp:coreProperties>
</file>