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01/TTr- HĐ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ủ Chi, ngày 10 tháng 03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ề việc giới thiệu danh sách Chủ tọa Đại hộ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ư ký Đại hội và Ban bầu cử - kiểm phiếu”</w:t>
      </w:r>
    </w:p>
    <w:p>
      <w:pPr>
        <w:pStyle w:val="Normal"/>
        <w:spacing w:before="480" w:after="48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trình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ại hội đồng Cổ đô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ăn cứ Luật doanh nghiệp số 60/2005/QH11, ngày 29/11/2005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ăn cứ Điều lệ tổ chức và hoạt động của Công Ty Cổ Phần Đầu Tư Phát Triển Công Nghiệp – Thương Mại Củ Chi (Công ty Cidico)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ội đồng quản trị Công ty Cidico kính trình Đại hội thông qua nhân sự Chủ tọa Đại hội, Thư ký Đại hội và Ban bầu cử - kiểm phiếu như sau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 Chủ tọa Đại hội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Ông Phan Văn Tới – Chủ tịch HĐQT – Tổng giám đốc Công ty Cidico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Thư ký Đại hội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Bà Liêu Minh Hiề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Bà Phạm Trà Mỹ Hạnh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Ban bầu cử - kiểm phiếu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Trần Hữu Nghĩa – Trưởng ba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Nguyễn Văn Lập – Thành viê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Đặng Văn Xương – Thành viê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Phạm Thị Rén – Thành viê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5. Nguyễn Lê Chi Long – Thành viê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ính đề nghị Đại hội cho ý kiến biểu quyết thông qua danh sách trên.</w:t>
      </w:r>
    </w:p>
    <w:p>
      <w:pPr>
        <w:pStyle w:val="Normal"/>
        <w:spacing w:before="240" w:after="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ân trọng kính trình!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Nơi nhậ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HĐQT,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VĂN TỚ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6:00Z</dcterms:created>
  <dc:creator>Cheetah</dc:creator>
  <dc:description/>
  <cp:keywords/>
  <dc:language>en-US</dc:language>
  <cp:lastModifiedBy>User</cp:lastModifiedBy>
  <cp:lastPrinted>2014-03-12T07:53:00Z</cp:lastPrinted>
  <dcterms:modified xsi:type="dcterms:W3CDTF">2014-03-12T02:59:00Z</dcterms:modified>
  <cp:revision>17</cp:revision>
  <dc:subject/>
  <dc:title>CTY CP ÑAÀU TÖ PHAÙT TRIEÅN</dc:title>
</cp:coreProperties>
</file>