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1620" w:hRule="atLeast"/>
        </w:trPr>
        <w:tc>
          <w:tcPr>
            <w:tcW w:w="4608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NI-Times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TY CỔ PHẦN ĐẦU TƯ PHÁT TRIỂ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1670</wp:posOffset>
                      </wp:positionH>
                      <wp:positionV relativeFrom="paragraph">
                        <wp:posOffset>-33020</wp:posOffset>
                      </wp:positionV>
                      <wp:extent cx="842645" cy="741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741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0080" cy="630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080" cy="630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35pt;height:58.35pt;mso-wrap-distance-left:9.05pt;mso-wrap-distance-right:9.05pt;mso-wrap-distance-top:0pt;mso-wrap-distance-bottom:0pt;margin-top:-2.6pt;mso-position-vertical-relative:text;margin-left:-5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630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NI-Times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ÔNG NGHIỆP – THƯƠNG MẠI CỦ CH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VNI-Times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color w:val="000000"/>
                <w:sz w:val="22"/>
                <w:szCs w:val="22"/>
              </w:rPr>
              <w:t>---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</w:t>
            </w:r>
            <w:r>
              <w:rPr>
                <w:b/>
                <w:color w:val="000000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 24/TTr- HĐQ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.HCM, ngày 06 tháng 04 năm 201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Ờ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Về việc giới thiệu danh sách Chủ tịch đoàn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Ban thư ký và Ban kiểm phiếu”</w:t>
      </w:r>
    </w:p>
    <w:p>
      <w:pPr>
        <w:pStyle w:val="Normal"/>
        <w:spacing w:before="480" w:after="480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trình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Đại hội đồng Cổ đông thường niên năm 2018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Căn cứ Luật doanh nghiệp </w:t>
      </w:r>
      <w:r>
        <w:rPr>
          <w:rFonts w:cs="Times New Roman" w:ascii="Times New Roman" w:hAnsi="Times New Roman"/>
          <w:color w:val="000000"/>
          <w:sz w:val="26"/>
          <w:szCs w:val="26"/>
        </w:rPr>
        <w:t>năm 2014 của Nước Cộng Hòa Xã Hội Chủ Nghĩa Việt Nam, có hiệu lực từ ngày 01/7/2015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ăn cứ Điều lệ tổ chức và hoạt động của Công Ty Cổ Phần Đầu Tư Phát Triển Công Nghiệp – Thương Mại Củ Chi (Công ty Cidico)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Hội đồng quản trị Công ty Cidico kính trình Đại hội thông qua nhân sự Chủ tịch đoàn, Ban thư ký và Ban kiểm phiếu như sau: </w:t>
      </w:r>
    </w:p>
    <w:p>
      <w:pPr>
        <w:pStyle w:val="Normal"/>
        <w:spacing w:before="24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I. Chủ tịch đoàn: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 Ông Phan Văn Tới – Chủ tịch HĐQT – Tổng giám đốc Công ty Cidico 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Ông Nguyễn Văn Tâm – Phó Chủ tịch HĐQT Công ty Cidico 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Ông Trần Việt Anh – Ủy viên HĐQT Công ty Cidico. </w:t>
      </w:r>
    </w:p>
    <w:p>
      <w:pPr>
        <w:pStyle w:val="Normal"/>
        <w:tabs>
          <w:tab w:val="clear" w:pos="720"/>
          <w:tab w:val="left" w:pos="1080" w:leader="none"/>
        </w:tabs>
        <w:spacing w:before="240" w:after="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Ban thư ký: 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Bà Liêu Minh Hiền – Trưởng ban 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Ông Nguyễn Thành Được – Thành viên. </w:t>
      </w:r>
    </w:p>
    <w:p>
      <w:pPr>
        <w:pStyle w:val="Normal"/>
        <w:tabs>
          <w:tab w:val="clear" w:pos="720"/>
          <w:tab w:val="left" w:pos="1080" w:leader="none"/>
        </w:tabs>
        <w:spacing w:before="240" w:after="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Ban kiểm phiế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Ông Đặng Văn Xương – Trưởng b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 Nguyễn Văn Lập – Phó B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 Tống Huy Cường – thành viên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Giám sát kiểm phiếu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before="60" w:after="60"/>
        <w:ind w:left="1418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Lê Thị Rân – Giám sát kiểm phiếu</w:t>
      </w:r>
    </w:p>
    <w:p>
      <w:pPr>
        <w:pStyle w:val="Normal"/>
        <w:numPr>
          <w:ilvl w:val="0"/>
          <w:numId w:val="1"/>
        </w:numPr>
        <w:spacing w:before="60" w:after="60"/>
        <w:ind w:left="1800" w:hanging="6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Nguyễn Phan Ngọc Dung – Giám sát kiểm phiếu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Tổ giúp việc Ban kiểm phiếu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</w:p>
    <w:p>
      <w:pPr>
        <w:pStyle w:val="Normal"/>
        <w:spacing w:before="60" w:after="60"/>
        <w:ind w:left="720"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Ông Nguyễn Lê Chi Long </w:t>
      </w:r>
    </w:p>
    <w:p>
      <w:pPr>
        <w:pStyle w:val="Normal"/>
        <w:spacing w:before="60" w:after="60"/>
        <w:ind w:left="720"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Bà Nguyễn Thị Ánh Nguyệt </w:t>
      </w:r>
    </w:p>
    <w:p>
      <w:pPr>
        <w:pStyle w:val="Normal"/>
        <w:spacing w:before="60" w:after="60"/>
        <w:ind w:left="720"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Ông Lê Hữu Lộc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Lê Anh Tú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Kính đề nghị Đại hội cho ý kiến biểu quyết thông qua danh sách trên.</w:t>
      </w:r>
    </w:p>
    <w:p>
      <w:pPr>
        <w:pStyle w:val="Normal"/>
        <w:spacing w:before="120" w:after="6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Trân trọng kính trình!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>Nơi nhận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Như tr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Lưu HĐQT, VT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M. HỘI ĐỒNG QUẢN TR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PHAN VĂN TỚ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800" w:right="1080" w:gutter="0" w:header="0" w:top="709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16:00Z</dcterms:created>
  <dc:creator>Cheetah</dc:creator>
  <dc:description/>
  <cp:keywords/>
  <dc:language>en-US</dc:language>
  <cp:lastModifiedBy>A</cp:lastModifiedBy>
  <cp:lastPrinted>2018-04-12T09:16:00Z</cp:lastPrinted>
  <dcterms:modified xsi:type="dcterms:W3CDTF">2018-04-12T02:16:00Z</dcterms:modified>
  <cp:revision>27</cp:revision>
  <dc:subject/>
  <dc:title>CTY CP ÑAÀU TÖ PHAÙT TRIEÅN</dc:title>
</cp:coreProperties>
</file>