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620" w:hRule="atLeast"/>
        </w:trPr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NI-Times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TY CỔ PHẦN ĐẦU TƯ PHÁT TRIỂ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-33020</wp:posOffset>
                      </wp:positionV>
                      <wp:extent cx="842645" cy="74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35pt;height:58.35pt;mso-wrap-distance-left:9.05pt;mso-wrap-distance-right:9.05pt;mso-wrap-distance-top:0pt;mso-wrap-distance-bottom:0pt;margin-top:-2.6pt;mso-position-vertical-relative:text;margin-left:-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VNI-Times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ÔNG NGHIỆP – THƯƠNG MẠI CỦ CH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VNI-Times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</w:t>
            </w:r>
            <w:r>
              <w:rPr>
                <w:b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16/TTr- HĐQ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ủ Chi, ngày 29 tháng 04 năm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Ờ TR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Về việc giới thiệu danh sách Chủ tịch đoà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Ban thư ký và Ban kiểm phiếu”</w:t>
      </w:r>
    </w:p>
    <w:p>
      <w:pPr>
        <w:pStyle w:val="Normal"/>
        <w:spacing w:before="480" w:after="480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Quý Cổ đông Công ty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C</w:t>
      </w:r>
      <w:r>
        <w:rPr>
          <w:rFonts w:cs="Times New Roman" w:ascii="Times New Roman" w:hAnsi="Times New Roman"/>
          <w:sz w:val="26"/>
          <w:szCs w:val="26"/>
        </w:rPr>
        <w:t>ăn cứ Luật doanh nghiệp số 60/2005/QH11, ngày 29/11/2005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ăn cứ Điều lệ tổ chức và hoạt động của Công Ty Cổ Phần Đầu Tư Phát Triển Công Nghiệp – Thương Mại Củ Chi (Công ty Cidico);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Hội đồng quản trị Công ty Cidico kính trình Đại hội thông qua nhân sự Chủ tịch đoàn, Ban thư ký và Ban kiểm phiếu như sau: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I. Chủ tịch đoàn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1. Ông Phan Văn Tới – Chủ tịch HĐQT – Tổng giám đốc Công ty Cidico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Ông Nguyễn Văn Tâm – Phó Chủ tịch HĐQT – Phó TGĐ Công ty Cidico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Ông Đặng Duy Quân - Ủy viên HĐQT Công ty Cidico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Ban thư ký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Ông Lê Văn Tư – Trưởng ban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Bà Liêu Minh Hiền – Thành viên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Ban kiểm phiếu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Trần Hữu Nghĩa – Trưởng ban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Nguyễn Văn Lập – Phó ban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Đặng Văn Xương – Thành viên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Phạm Thị Rén – Thành viên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Phạm Trà Mỹ Hạnh – Thành viên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Lê Anh Tú – Thành viê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Kính đề nghị Đại hội cho ý kiến biểu quyết thông qua danh sách trên.</w:t>
      </w:r>
    </w:p>
    <w:p>
      <w:pPr>
        <w:pStyle w:val="Normal"/>
        <w:spacing w:before="240" w:after="6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rân trọng kính trình!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Nơi nhận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ư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 HĐQT, V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HỘI ĐỒNG QUẢN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AN VĂN TỚ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8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16:00Z</dcterms:created>
  <dc:creator>Cheetah</dc:creator>
  <dc:description/>
  <cp:keywords/>
  <dc:language>en-US</dc:language>
  <cp:lastModifiedBy>User</cp:lastModifiedBy>
  <cp:lastPrinted>2013-05-02T07:52:00Z</cp:lastPrinted>
  <dcterms:modified xsi:type="dcterms:W3CDTF">2013-05-02T06:58:00Z</dcterms:modified>
  <cp:revision>6</cp:revision>
  <dc:subject/>
  <dc:title>CTY CP ÑAÀU TÖ PHAÙT TRIEÅN</dc:title>
</cp:coreProperties>
</file>