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32/TTr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TP.HCM, ngày 12 tháng 03 năm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ề việc giới thiệu danh sách Chủ tọa đoàn, Thư ký Đại hội”</w:t>
      </w:r>
    </w:p>
    <w:p>
      <w:pPr>
        <w:pStyle w:val="Normal"/>
        <w:spacing w:before="480" w:after="48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trình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ại hội đồng Cổ đông thường niên năm 201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ăn cứ Luật doanh nghiệp </w:t>
      </w:r>
      <w:r>
        <w:rPr>
          <w:rFonts w:cs="Times New Roman" w:ascii="Times New Roman" w:hAnsi="Times New Roman"/>
          <w:color w:val="000000"/>
          <w:sz w:val="26"/>
          <w:szCs w:val="26"/>
        </w:rPr>
        <w:t>năm 2014 của Nước Cộng Hòa Xã Hội Chủ Nghĩa Việt Nam, có hiệu lực từ ngày 01/7/2015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Điều lệ tổ chức và hoạt động của Công Ty Cổ Phần Đầu Tư Phát Triển Công Nghiệp – Thương Mại Củ Chi (Công ty Cidico)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Hội đồng quản trị Công ty Cidico kính trình Đại hội thông qua nhân sự Chủ tọa đoàn, Thư ký Đại hội như sau: </w:t>
      </w:r>
    </w:p>
    <w:p>
      <w:pPr>
        <w:pStyle w:val="Normal"/>
        <w:spacing w:before="24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 Chủ tọa đoàn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Ông Phan Văn Tới – Chủ tịch HĐQT – Tổng giám đốc Công ty Cidico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Ông Đoàn Minh Duy – Phó Chủ tịch HĐQT Công ty Cidico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Ông Nguyễn Văn Tâm – Ủy viên HĐQT – Phó Tổng giám đốc Công ty Cidico. </w:t>
      </w:r>
    </w:p>
    <w:p>
      <w:pPr>
        <w:pStyle w:val="Normal"/>
        <w:tabs>
          <w:tab w:val="clear" w:pos="720"/>
          <w:tab w:val="left" w:pos="1080" w:leader="none"/>
        </w:tabs>
        <w:spacing w:before="24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ư ký Đại hội: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Bà Liêu Minh Hiền – Phó Trưởng Phòng KT – TC Công ty Cidico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Ông Nguyễn Thành Được – Nhân viên Phòng Kinh Doanh Công ty Cidico. </w:t>
      </w:r>
    </w:p>
    <w:p>
      <w:pPr>
        <w:pStyle w:val="Normal"/>
        <w:spacing w:before="20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Đại hội cho ý kiến biểu quyết thông qua danh sách trên.</w:t>
      </w:r>
    </w:p>
    <w:p>
      <w:pPr>
        <w:pStyle w:val="Normal"/>
        <w:spacing w:before="120" w:after="3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ân trọng kính trình!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i/>
          <w:lang w:val="vi-VN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tr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CHỦ TỊC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AN VĂN TỚI</w:t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0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Cheetah</dc:creator>
  <dc:description/>
  <cp:keywords/>
  <dc:language>en-US</dc:language>
  <cp:lastModifiedBy>A</cp:lastModifiedBy>
  <cp:lastPrinted>2019-03-15T08:35:00Z</cp:lastPrinted>
  <dcterms:modified xsi:type="dcterms:W3CDTF">2019-03-15T02:34:00Z</dcterms:modified>
  <cp:revision>32</cp:revision>
  <dc:subject/>
  <dc:title>CTY CP ÑAÀU TÖ PHAÙT TRIEÅN</dc:title>
</cp:coreProperties>
</file>